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бсуждения-  14.02.2022г.-28.02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врал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Рогов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Рогов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Рог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     ___________          В.Н. Щербаченко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гов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ыявление признаков нарушения Правил благоустройства на территории </w:t>
      </w:r>
      <w:r>
        <w:rPr>
          <w:sz w:val="28"/>
          <w:szCs w:val="28"/>
        </w:rPr>
        <w:t>Роговск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Рогов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2-02-18T04:04:00Z</dcterms:modified>
  <cp:revision>35</cp:revision>
  <dc:subject/>
  <dc:title> </dc:title>
</cp:coreProperties>
</file>