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. . 2022  года                         №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7267,5» заменить цифрами «17507,5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6"/>
          <w:szCs w:val="26"/>
        </w:rPr>
        <w:t>17298,8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7554,4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46,9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0. Приложение 12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RgSpAdmin</cp:lastModifiedBy>
  <cp:lastPrinted>2022-08-31T16:13:00Z</cp:lastPrinted>
  <dcterms:modified xsi:type="dcterms:W3CDTF">2022-12-23T08:52:00Z</dcterms:modified>
  <cp:revision>48</cp:revision>
  <dc:subject/>
  <dc:title>ПРОЕКТ</dc:title>
</cp:coreProperties>
</file>