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. . 2022 года                            №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853,2» заменить цифрами «17877,7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188,5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RgSpAdmin</cp:lastModifiedBy>
  <cp:lastPrinted>2022-11-23T16:41:00Z</cp:lastPrinted>
  <dcterms:modified xsi:type="dcterms:W3CDTF">2022-11-23T13:42:00Z</dcterms:modified>
  <cp:revision>50</cp:revision>
  <dc:subject/>
  <dc:title>ПРОЕКТ</dc:title>
</cp:coreProperties>
</file>