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03"/>
        <w:gridCol w:w="3942"/>
      </w:tblGrid>
      <w:tr>
        <w:trPr>
          <w:trHeight w:val="373" w:hRule="atLeast"/>
        </w:trPr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______ 2022 год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05.11.2008 г. № 5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оплате труда работников,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деятельности Администрации Рого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и обслуживающего персонал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1.1. В подпункте 1 пункта 1 статьи 6 приложения 1 цифры «50» заменить цифрами «100», цифры «70» заменить цифрами «150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2. В подпункте 1 пункта 2 статьи 8 приложения 1 цифры «8,5» заменить цифрами «18»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вопросам местного самоуправления, социальной и молодежной политике, культуре, спорту, и охране общественного порядка (Горковец В.Н.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7.01.2022 – Конец обсуждения 30.01.202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6:00Z</dcterms:created>
  <dc:creator>Admin</dc:creator>
  <dc:description/>
  <cp:keywords/>
  <dc:language>en-US</dc:language>
  <cp:lastModifiedBy>пк</cp:lastModifiedBy>
  <cp:lastPrinted>2018-05-31T11:19:00Z</cp:lastPrinted>
  <dcterms:modified xsi:type="dcterms:W3CDTF">2022-01-21T11:58:00Z</dcterms:modified>
  <cp:revision>6</cp:revision>
  <dc:subject/>
  <dc:title>РОССИЙСКАЯ ФЕДЕРАЦИЯ</dc:title>
</cp:coreProperties>
</file>