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2 года                                                                 п. Рогов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РОЦЕССЕ В МУНИЦИПАЛЬНОМ ОБРАЗОВАНИИ «РОГ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оговского сельского поселения, регулирующих бюджетный процесс, в соответствие с Бюджетным кодексом Российской Федерации и Областным законом от 03.08.2007 № 743-ЗС «О бюджетном процессе в Ростовской области», руководствуясь подпунктом 2 и 3  пункта 19 статьи 30 Устава муниципального образования «Роговское сельское поселение», Собрание депутатов Роговского сельского поселения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м процессе в муниципальном образовании «Роговское сельское поселение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брания депутатов Роговского сельского поселения по Перечню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, и эффективному использованию земель, охране природы (Чукарев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Вартан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Barashkina</dc:creator>
  <dc:description/>
  <cp:keywords/>
  <dc:language>en-US</dc:language>
  <cp:lastModifiedBy>свой</cp:lastModifiedBy>
  <cp:lastPrinted>2022-09-08T15:24:00Z</cp:lastPrinted>
  <dcterms:modified xsi:type="dcterms:W3CDTF">2022-10-11T08:30:00Z</dcterms:modified>
  <cp:revision>3</cp:revision>
  <dc:subject/>
  <dc:title>ОБЛАСТНОЙ ЗАКОН</dc:title>
</cp:coreProperties>
</file>