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2022  года                         №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6206,7» заменить цифрами «17258,3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6"/>
          <w:szCs w:val="26"/>
        </w:rPr>
        <w:t>17182,5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7278,3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20,0 тыс. рублей.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6-28T12:57:00Z</cp:lastPrinted>
  <dcterms:modified xsi:type="dcterms:W3CDTF">2022-08-08T13:55:00Z</dcterms:modified>
  <cp:revision>40</cp:revision>
  <dc:subject/>
  <dc:title>ПРОЕКТ</dc:title>
</cp:coreProperties>
</file>