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 июня  2022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51.5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 июня  2022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. № 108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20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1 и 2022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24 декабря 2019 г. № 108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20 году и плановом периоде 2021 и 2022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площадью: 61,7 кв.м. Кадастровый номер: 61:10:0110401:616, с земельным участком площадью 1560 кв.м., кадастровый номер 61:10:0110401:18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Матросский, ул. Парковая, д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 квартал 2020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: 35,3 кв.м. Кадастровый номер: 61:10:0110101:2805, с земельным участком площадью 2692 кв.м., кадастровый номер 61:10:0110101:305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ул. Мира, д. 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: 45,5 кв.м. Кадастровый номер: 61:10:0110201:1027, с земельным участком площадью 10000 кв.м., кадастровый номер 61:10:0110201:81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Заря, ул. Фермерская, д.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0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22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В.Н. Щербаченко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Начало обсуждения 18.05.2022 – Конец обсуждения 01.06.2022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5:00Z</dcterms:created>
  <dc:creator>ИК</dc:creator>
  <dc:description/>
  <cp:keywords/>
  <dc:language>en-US</dc:language>
  <cp:lastModifiedBy>Ирина Воронина</cp:lastModifiedBy>
  <cp:lastPrinted>2022-05-18T14:46:00Z</cp:lastPrinted>
  <dcterms:modified xsi:type="dcterms:W3CDTF">2022-05-30T06:59:00Z</dcterms:modified>
  <cp:revision>13</cp:revision>
  <dc:subject/>
  <dc:title>____________________                     _________</dc:title>
</cp:coreProperties>
</file>