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</w:t>
      </w:r>
    </w:p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>
          <w:trHeight w:val="436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             202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Егорлыкского района за 2021 год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/>
        <w:t>Утвердить отчет об исполнении бюджета Рог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21 год по доходам в сумме 15349,3  тыс. рублей и по расходам в сумме 15513,3 тыс. рублей с превышением расходов над доходами (дефицит бюджета Рогов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164,0 тыс. рублей и со следующими показателя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21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21 год</w:t>
      </w:r>
      <w:r>
        <w:rPr/>
        <w:t xml:space="preserve"> согласно приложению 2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3) по расходам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21 год</w:t>
      </w:r>
      <w:r>
        <w:rPr/>
        <w:t xml:space="preserve"> согласно приложению 3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21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Роговского сельского поселения </w:t>
        <w:tab/>
        <w:tab/>
        <w:tab/>
        <w:tab/>
        <w:t xml:space="preserve">    </w:t>
        <w:tab/>
        <w:t>В.Н. Щерб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rHeight w:val="42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 2022 года  № 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оговского сельского поселения Егорлыкского района за 2021 год»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21 год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blHeader w:val="true"/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5349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9704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4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0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4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1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38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2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,9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3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5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21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21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217,0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6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075,2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10,1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10,1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865,1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6,5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      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68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                 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68,6</w:t>
            </w:r>
          </w:p>
        </w:tc>
      </w:tr>
      <w:tr>
        <w:trPr>
          <w:trHeight w:val="7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2 1 09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-33,6</w:t>
            </w:r>
          </w:p>
        </w:tc>
      </w:tr>
      <w:tr>
        <w:trPr>
          <w:trHeight w:val="1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2 1 09 04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-33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2 1 09 0405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-33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2 1 09 0405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-33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802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2 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02 1 16 0200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02 1 16 0202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08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1 1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3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3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2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2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3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3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3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4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3 02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4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3 0206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4,1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4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5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7 15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ициативные платеж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5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7 1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5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7 15030 10 100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5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83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83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1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01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15001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01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01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3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96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30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30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35118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9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9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72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4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72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bookmarkStart w:id="0" w:name="RANGE!A87"/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  <w:bookmarkEnd w:id="0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720,8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747" w:hRule="atLeast"/>
        </w:trPr>
        <w:tc>
          <w:tcPr>
            <w:tcW w:w="9678" w:type="dxa"/>
            <w:tcBorders/>
            <w:vAlign w:val="bottom"/>
          </w:tcPr>
          <w:p>
            <w:pPr>
              <w:pStyle w:val="Normal"/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от    2022 года  №    «Об отчете об исполнении бюджета 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ского сельского поселения Егорлыкского района за 2021  год»</w:t>
            </w:r>
          </w:p>
        </w:tc>
      </w:tr>
      <w:tr>
        <w:trPr>
          <w:trHeight w:val="549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Роговского сельского поселения Егорлыкского района по ведомственной структуре расходов бюджета  Роговского сельского поселения Егорлыкского района за 2021 год</w:t>
            </w:r>
          </w:p>
        </w:tc>
      </w:tr>
      <w:tr>
        <w:trPr>
          <w:trHeight w:val="273" w:hRule="atLeast"/>
        </w:trPr>
        <w:tc>
          <w:tcPr>
            <w:tcW w:w="9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тысяч рублей)</w:t>
            </w:r>
          </w:p>
        </w:tc>
      </w:tr>
    </w:tbl>
    <w:tbl>
      <w:tblPr>
        <w:tblW w:w="10241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850"/>
        <w:gridCol w:w="598"/>
        <w:gridCol w:w="678"/>
        <w:gridCol w:w="1559"/>
        <w:gridCol w:w="576"/>
        <w:gridCol w:w="1125"/>
      </w:tblGrid>
      <w:tr>
        <w:trPr>
          <w:tblHeader w:val="true"/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513,3</w:t>
            </w:r>
          </w:p>
        </w:tc>
      </w:tr>
      <w:tr>
        <w:trPr>
          <w:trHeight w:val="50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513,3</w:t>
            </w:r>
          </w:p>
        </w:tc>
      </w:tr>
      <w:tr>
        <w:trPr>
          <w:trHeight w:val="50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межбюджетные трансферты на осуществление полномочий по организации ритуальных услуг в рамках  подпрограммы «Благоустройство» муниципальной программы Роговского сельского поселения «Благоустройство территории и  развитие жилищно-коммунального хозяйства Роговского сельского 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>01 1 00 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  <w:r>
              <w:rPr>
                <w:rFonts w:cs="Times New Roman"/>
                <w:color w:val="000000"/>
              </w:rPr>
              <w:t xml:space="preserve">» </w:t>
            </w:r>
            <w:r>
              <w:rPr>
                <w:rFonts w:cs="Times New Roman"/>
              </w:rPr>
              <w:t xml:space="preserve"> в рамках подпрограммы  «Развитие жилищного хозяйства в Роговском сельском поселении» муниципальной программы Роговского сельского поселения «Благоустройство территории и развитие жилищно- коммунального хозяйства Роговского сельского поселения»</w:t>
            </w:r>
            <w:r>
              <w:rPr>
                <w:rFonts w:cs="Times New Roman"/>
                <w:color w:val="000000"/>
              </w:rPr>
              <w:t xml:space="preserve"> (И</w:t>
            </w:r>
            <w:r>
              <w:rPr>
                <w:rFonts w:cs="Times New Roman"/>
              </w:rPr>
              <w:t>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cs="Times New Roman"/>
              </w:rPr>
            </w:pPr>
            <w:r>
              <w:rPr>
                <w:rFonts w:cs="Times New Roman"/>
              </w:rPr>
              <w:t>01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2,6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0,6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обеспечение функций органов местного самоуправления 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зготовлению (приобретению) похозяйственных книг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24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7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испансеризация муниципальных служащих, технического и обслуживающего персонала Администрации сельского поселения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24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финансов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4 00 8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9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Осуществление внутреннего муниципального финансов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5 00 8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 9 00 9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2 00 24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,7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фициального размещения (опубликования) нормативных правовых актов Администрации Роговского сельского поселения и иной правовой информации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24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еализация направления расходов в рамках обеспечения деятельности Администрации Роговского сельского поселения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сельского поселения в рамках подпрограммы «Обеспечение открытости и доступности для населения деятельности органа местного самоуправления Роговского сельского поселения» муниципальной программы Роговского сельского поселения «Противодействие коррупции в Рог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2 00 24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приобретение неисключительных прав использования Портала- программного обеспечения интернет- сайта ИБ ЖКХ по иным непрограммным мероприятиям в рамках непрограммных расходов муниципальных органов местного самоуправления Рог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2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1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ых расходов муниципальных органов местного самоуправления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24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еализация направления расходов  по иным непрограммным мероприятиям в рамках непрограммных расходов муниципальных органов местного самоуправления Роговского сельского поселения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осуществление переданных полномочий первичного воинского учета на территориях, где отсутствуют военные комиссариаты  по иным непрограммным мероприятиям в рамках непрограммных расходов муниципальных органов местного самоуправления Роговского сельского поселения 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 по иным непрограммным мероприятиям в рамках непрограммных расходов муниципальных органов местного самоуправления Роговского сельского поселения (  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6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24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4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24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Роговского сельского поселения </w:t>
            </w:r>
            <w:r>
              <w:rPr>
                <w:color w:val="FF0000"/>
              </w:rPr>
              <w:t xml:space="preserve"> </w:t>
            </w:r>
            <w:r>
              <w:rPr/>
              <w:t>по иным непрограммным мероприятиям в рамках непрограммных расходов муниципальных органов местного самоуправления Роговского сельского поселения 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9 9 00 248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8,3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3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1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конструкции и ремонту ограждений, фасадов, обустройству детских площадок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8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 Благоустройство территории и развитие жилищно-коммунального хозяйства Роговского сельского поселения 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3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0 2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6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0,1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2 2 00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4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9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1 00 24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</w:tr>
    </w:tbl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2022 года  №   «Об отчете об исполнении бюджета </w:t>
      </w:r>
    </w:p>
    <w:p>
      <w:pPr>
        <w:pStyle w:val="Normal"/>
        <w:ind w:right="-5" w:hanging="0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21 год»</w:t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right="357" w:hanging="0"/>
        <w:jc w:val="center"/>
        <w:rPr>
          <w:b/>
          <w:b/>
          <w:bCs/>
        </w:rPr>
      </w:pPr>
      <w:r>
        <w:rPr>
          <w:b/>
          <w:bCs/>
        </w:rPr>
        <w:t>Расходы бюджета Роговского сельского поселения Егорлыкского района по разделам и подразделам классификации расходов бюджетов за 2021 год</w:t>
      </w:r>
    </w:p>
    <w:p>
      <w:pPr>
        <w:pStyle w:val="Normal"/>
        <w:ind w:right="35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720"/>
        <w:gridCol w:w="171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684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84,2</w:t>
            </w:r>
          </w:p>
        </w:tc>
      </w:tr>
      <w:tr>
        <w:trPr>
          <w:trHeight w:val="9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5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3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3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8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8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513,3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 2022  года №     «Об отчете об исполнении бюдж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21 год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Роговского сельского поселения Егорлыкского района по код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ов бюджетов за 2021 год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тыс. рублей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14"/>
        <w:gridCol w:w="10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0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835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835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835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835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851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851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851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8519,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8:00Z</dcterms:created>
  <dc:creator>hobbitPC</dc:creator>
  <dc:description/>
  <cp:keywords/>
  <dc:language>en-US</dc:language>
  <cp:lastModifiedBy>User</cp:lastModifiedBy>
  <cp:lastPrinted>2021-03-30T09:16:00Z</cp:lastPrinted>
  <dcterms:modified xsi:type="dcterms:W3CDTF">2022-03-21T18:49:00Z</dcterms:modified>
  <cp:revision>53</cp:revision>
  <dc:subject/>
  <dc:title>РОССИЙСКАЯ ФЕДЕРАЦИЯ</dc:title>
</cp:coreProperties>
</file>