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2022  года                            №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4879,1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14977,3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4548,4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162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) прогнозируемы дефицит бюджета Роговского сельского поселения Егорлыкского района в сумме 185,1 тыс. рублей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2-16T11:08:00Z</cp:lastPrinted>
  <dcterms:modified xsi:type="dcterms:W3CDTF">2022-04-15T13:20:00Z</dcterms:modified>
  <cp:revision>28</cp:revision>
  <dc:subject/>
  <dc:title>ПРОЕКТ</dc:title>
</cp:coreProperties>
</file>