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>Начало обсуждения 13.12.2022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>Конец обсуждения 13.01.2023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Рогов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декабря  2022г.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                п. Рогов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 утверждении мест, на которые запрещено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озвращать животных без владельцев, и перечня лиц,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полномоченных на принятие решений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озврате животных без владельцев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прежние места обитания  на территории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/>
      </w:pPr>
      <w:r>
        <w:rPr>
          <w:b w:val="false"/>
          <w:sz w:val="28"/>
          <w:szCs w:val="28"/>
          <w:lang w:val="ru-RU"/>
        </w:rPr>
        <w:t>Рог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Роговское сельское поселение», Администрация Роговского сельского поселения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Роговского сельского поселения (Приложение №1). 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Роговского сельского поселения (Приложение №2).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Роговского сельского поселения  в информационно-телекоммуникационной сети «Интернет».</w:t>
      </w:r>
    </w:p>
    <w:p>
      <w:pPr>
        <w:pStyle w:val="Style21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Т.С. Вартанян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Рог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           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Рогов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объектам культур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, прилегающие к 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Площадки для  проведения массовых мероприят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Рог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              2022</w:t>
      </w:r>
      <w:r>
        <w:rPr>
          <w:b w:val="false"/>
          <w:sz w:val="28"/>
          <w:szCs w:val="28"/>
        </w:rPr>
        <w:t xml:space="preserve">  №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Рог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Вартанян Тадевос Суренович - глава Администрации Роговского                                                          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Zemlya</dc:creator>
  <dc:description/>
  <cp:keywords/>
  <dc:language>en-US</dc:language>
  <cp:lastModifiedBy>User</cp:lastModifiedBy>
  <cp:lastPrinted>2022-12-12T14:52:00Z</cp:lastPrinted>
  <dcterms:modified xsi:type="dcterms:W3CDTF">2022-12-13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