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rFonts w:eastAsia="Times New Roman"/>
          <w:b/>
          <w:lang w:eastAsia="ru-RU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ГОРЛЫКСКОГО РАЙОНА РОСТОВ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СТАНОВЛЕНИЕ   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 г.</w:t>
        <w:tab/>
        <w:t xml:space="preserve">                                  № ___                                    п. Роговский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авил представления лицом,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ающим на работу на должность руководителя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, а также руководителем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 сведений о своих доходах,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муществе и обязательствах имущественного характера </w:t>
      </w:r>
    </w:p>
    <w:p>
      <w:pPr>
        <w:pStyle w:val="Normal"/>
        <w:ind w:hanging="0"/>
        <w:rPr/>
      </w:pPr>
      <w:r>
        <w:rPr>
          <w:b/>
          <w:bCs/>
          <w:color w:val="000000"/>
        </w:rPr>
        <w:t xml:space="preserve">и о доходах, об имуществе и обязательствах имущественного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Рог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4  Устава муниципального образования «Роговское сельское поселение»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 Постановление Администрации Роговского сельского поселения от 25.02.2022 г. № 15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подписания и подлежит размещению на официальном сайте Администрации Новорогов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ог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Т.С. Вартанян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1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Роговского сельского поселения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lang w:eastAsia="ru-RU"/>
              </w:rPr>
              <w:t>от ________ года № _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 случае непредставления руководителем муниципального учреждения сведений о доходах, об имуществе и обязательствах имущественного характера супруга (супруги) и несовершеннолетних детей,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 осуществляется в порядке, установленном нормативными правовыми актами Российской Федерации, Ростовской области и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Роговского сельского поселения и другим должностным лицам Администрации Рог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 - телекоммуникационной сети «Интернет» на официальном сайте Администрации Роговского сельского посел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Муниципальные служащие Администрации Роговского сельского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ерыв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гражданин, представивший в Администрацию Роговского сельского посе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 В случае непредставления или представления неполных,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hanging="0"/>
      <w:jc w:val="center"/>
      <w:rPr>
        <w:rFonts w:eastAsia="Times New Roman"/>
        <w:sz w:val="24"/>
        <w:szCs w:val="24"/>
        <w:lang w:eastAsia="ru-RU"/>
      </w:rPr>
    </w:pPr>
    <w:r>
      <w:rPr>
        <w:rFonts w:eastAsia="Times New Roman"/>
        <w:sz w:val="24"/>
        <w:szCs w:val="24"/>
        <w:lang w:eastAsia="ru-RU"/>
      </w:rPr>
      <w:t>Начало обсуждения 21.11.2022 – Конец обсуждения 20.12.2022</w:t>
    </w:r>
  </w:p>
  <w:p>
    <w:pPr>
      <w:pStyle w:val="Header"/>
      <w:rPr>
        <w:rFonts w:eastAsia="Times New Roman"/>
        <w:sz w:val="24"/>
        <w:szCs w:val="24"/>
        <w:lang w:eastAsia="ru-RU"/>
      </w:rPr>
    </w:pPr>
    <w:r>
      <w:rPr>
        <w:rFonts w:eastAsia="Times New Roman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8:00Z</dcterms:created>
  <dc:creator>Даниленко М.В.</dc:creator>
  <dc:description/>
  <cp:keywords/>
  <dc:language>en-US</dc:language>
  <cp:lastModifiedBy>пк</cp:lastModifiedBy>
  <cp:lastPrinted>2022-11-24T09:30:00Z</cp:lastPrinted>
  <dcterms:modified xsi:type="dcterms:W3CDTF">2022-11-24T06:31:00Z</dcterms:modified>
  <cp:revision>7</cp:revision>
  <dc:subject/>
  <dc:title/>
</cp:coreProperties>
</file>