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Г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ЕГОРЛЫКСКОГО РАЙОНА РОСТОВСКОЙ ОБЛАСТИ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Роговски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поступающим на работу на должность руководителя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1.</w:t>
      </w:r>
      <w:r>
        <w:rPr/>
        <w:t xml:space="preserve"> </w:t>
      </w:r>
      <w:r>
        <w:rPr>
          <w:rFonts w:eastAsia="TimesNewRomanPSMT;MS Mincho"/>
          <w:lang w:eastAsia="ru-RU"/>
        </w:rPr>
        <w:t>Постановление Администрации Роговского сельского поселения от 25.04.2013 г.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2. Постановление Администрации Роговского сельского поселения от 28.04.2015 г. № 104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.3. Постановление Администрации Роговского сельского поселения от 31.12.2019 г. № 159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С. Вартанян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________ года № __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Роговского сельского поселения или другим должностным лицам Администрации Рог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ru-RU"/>
      </w:rPr>
    </w:pPr>
    <w:r>
      <w:rPr/>
      <w:t>Начало обсуждения 26.01.2022 – Конец обсуждения 24.02.2022</w:t>
    </w:r>
  </w:p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пк</cp:lastModifiedBy>
  <cp:lastPrinted>2013-04-08T15:44:00Z</cp:lastPrinted>
  <dcterms:modified xsi:type="dcterms:W3CDTF">2022-01-26T13:30:00Z</dcterms:modified>
  <cp:revision>29</cp:revision>
  <dc:subject/>
  <dc:title/>
</cp:coreProperties>
</file>