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 г.</w:t>
        <w:tab/>
        <w:t xml:space="preserve">                                    № ___                                    п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ей Роговского сельского поселения </w:t>
      </w:r>
    </w:p>
    <w:p>
      <w:pPr>
        <w:pStyle w:val="Normal"/>
        <w:spacing w:lineRule="auto" w:line="240" w:before="0" w:after="0"/>
        <w:ind w:right="-1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 ФЗ «Об общих принципах организации местного самоуправления в Российской Федерации»,</w:t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Уставом муниципального образования «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, предоставление которых не осуществляется Администрацией Роговское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Администрации Роговского сельского поселения от 03.07.2019 г. № 74 «Об утверждении перечня муниципальных услуг, предоставление которых не осуществляется Администрацией Роговского сельского поселения посредством комплексного запроса»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Рог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                              Т.С. Вартан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г.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не осуществляется Администрацией Ро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комплексного запрос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3"/>
        <w:gridCol w:w="42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3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уги в сфере муниципальн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Начало обсуждения 15.11.2022 г. – Конец обсуждения 14.12.2022 г.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4">
    <w:name w:val="124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1:00Z</dcterms:created>
  <dc:creator>Любовь Шпорт (ЮК "АЛЕКСО")</dc:creator>
  <dc:description/>
  <cp:keywords/>
  <dc:language>en-US</dc:language>
  <cp:lastModifiedBy>пк</cp:lastModifiedBy>
  <cp:lastPrinted>2022-06-14T11:23:00Z</cp:lastPrinted>
  <dcterms:modified xsi:type="dcterms:W3CDTF">2022-11-16T07:59:00Z</dcterms:modified>
  <cp:revision>6</cp:revision>
  <dc:subject/>
  <dc:title/>
</cp:coreProperties>
</file>