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29.07.2022 – Конец обсуждения 28.08.2022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2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8.03.2016 г. № 82 «Об утверждении административного регламента муниципальной услуги «Расторжение договора аренды, безвозмездного пользования земельным участ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8.03.2016 г. № 82 «Об утверждении административного регламента муниципальной услуги «Расторжение договора аренды, безвозмездного пользования земельным участком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eastAsia="Times New Roman CYR"/>
          <w:color w:val="000000"/>
          <w:spacing w:val="0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4:00Z</dcterms:created>
  <dc:creator>evtyuhova_g</dc:creator>
  <dc:description/>
  <cp:keywords/>
  <dc:language>en-US</dc:language>
  <cp:lastModifiedBy>Ирина Воронина</cp:lastModifiedBy>
  <cp:lastPrinted>2022-07-28T11:16:00Z</cp:lastPrinted>
  <dcterms:modified xsi:type="dcterms:W3CDTF">2022-07-28T08:26:00Z</dcterms:modified>
  <cp:revision>4</cp:revision>
  <dc:subject/>
  <dc:title>Бланк администрации</dc:title>
</cp:coreProperties>
</file>