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458"/>
        <w:gridCol w:w="21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РОГОВ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  2021  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___                                                    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Роговский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Роговского сельского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Утвердить отчёт об исполнении прогнозного плана (программы) приватизации муниципального имущества Роговское сельское поселение за 2020 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Роговского сельского поселения «Муниципальный вестник» и на официальном сайте Администрации Роговского сельского поселения Егорлык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Н. Щербач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_  г. № _____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9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>прогнозный план (программу) приватизации муниципального имущества муниципального образования «Роговское сельское поселение» Егорлыкского района на 2020 год и на плановый период 2021 и 2022</w:t>
      </w:r>
      <w:r>
        <w:rPr/>
        <w:t xml:space="preserve">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07.04.2010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Роговского сельского поселения  от 24.12.2019 г. № 108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Роговское сельское поселение» в 2019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купли-продажи за приватизированное муниципальное имущество производилась 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ч. 40101810400000010002 отделение Ростов-на-Дону, БИК 046015001, Получатель: УФК по Ростовской области (Администрация Роговского сельского поселения), ИНН 6109542718, КПП 610901001, ОКТМО 60615462 наименование платежа: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Код бюджетной классификации: 1 14 02053 10 0000 4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24.12.2019 г. № 10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20 год и на плановый период 2021 и 2022» (с изменениями внесенными 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№ 118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02.07.2020 г.),</w:t>
      </w:r>
      <w:r>
        <w:rPr>
          <w:color w:val="000000"/>
          <w:sz w:val="28"/>
          <w:szCs w:val="28"/>
        </w:rPr>
        <w:t xml:space="preserve"> предполагаемая сумма поступлений доходов в бюджет поселения от приватизации муниципального имущества вместе с земельными участками в 2020 году была запланирована в размере </w:t>
      </w:r>
      <w:r>
        <w:rPr>
          <w:spacing w:val="-15"/>
          <w:sz w:val="28"/>
          <w:szCs w:val="28"/>
        </w:rPr>
        <w:t xml:space="preserve">115000,00  </w:t>
      </w:r>
      <w:r>
        <w:rPr>
          <w:color w:val="000000"/>
          <w:sz w:val="28"/>
          <w:szCs w:val="28"/>
        </w:rPr>
        <w:t>рублей.</w:t>
      </w:r>
    </w:p>
    <w:p>
      <w:pPr>
        <w:pStyle w:val="Justppt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актически в бюджет </w:t>
      </w:r>
      <w:r>
        <w:rPr>
          <w:sz w:val="28"/>
        </w:rPr>
        <w:t xml:space="preserve">Роговского сельского поселения </w:t>
      </w:r>
      <w:r>
        <w:rPr>
          <w:sz w:val="28"/>
          <w:szCs w:val="28"/>
        </w:rPr>
        <w:t xml:space="preserve">в 2020  году после оплаты НДС,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2020 г. в размере 91300,00 рублей, в том числе НДС 15216,67 рублей, от продажи земельных участков, на которых приватизируемое имущество расположено 24700,00 руб.</w:t>
      </w:r>
    </w:p>
    <w:p>
      <w:pPr>
        <w:pStyle w:val="Justpp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плана (программы) приватизации муниципального имущества Роговского сельского поселения за 2020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31"/>
        <w:gridCol w:w="1102"/>
        <w:gridCol w:w="964"/>
        <w:gridCol w:w="1375"/>
        <w:gridCol w:w="1237"/>
        <w:gridCol w:w="1789"/>
        <w:gridCol w:w="1370"/>
      </w:tblGrid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,  руб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 руб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еречислено в 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дажи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ание, назначение: нежилое здание. Площадь здания: 61,7 кв.м, Кадастровый номер: 61:10:0110401:616, с земельным участком площадью 1560 кв.м., кадастровый номер 61:10:0110401:182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  <w:t>Ростовская область, Егорлыкский район, х. Матросский, ул. Парковая, д.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116000,00(91300,00 за здание; 24700,00 за зем. уч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3,33 за здание;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24700,00 за зем. у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83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sz w:val="20"/>
        <w:szCs w:val="20"/>
      </w:rPr>
    </w:pPr>
    <w:r>
      <w:rPr>
        <w:sz w:val="20"/>
        <w:szCs w:val="20"/>
      </w:rPr>
      <w:t>Начало обсуждения 08.02.2021 – Конец обсуждения 23.02.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9:00Z</dcterms:created>
  <dc:creator>Admin</dc:creator>
  <dc:description/>
  <cp:keywords/>
  <dc:language>en-US</dc:language>
  <cp:lastModifiedBy>User</cp:lastModifiedBy>
  <cp:lastPrinted>2017-05-03T11:02:00Z</cp:lastPrinted>
  <dcterms:modified xsi:type="dcterms:W3CDTF">2021-02-05T07:47:00Z</dcterms:modified>
  <cp:revision>51</cp:revision>
  <dc:subject/>
  <dc:title>РОССИЙСКАЯ ФЕДЕРАЦИЯ</dc:title>
</cp:coreProperties>
</file>