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ConsPlusTitl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>2021  года                               №                                       п. Рогов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решение Собрания депутатов Роговского сельского поселения от 25.12.2020 года № 123 «О бюджете Роговского сельского поселения Егорлыкского района на 2021 год и на плановый период 2022 и 2023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mallCap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Собрания депутатов Роговского сельского поселения «</w:t>
      </w:r>
      <w:r>
        <w:rPr>
          <w:iCs/>
          <w:sz w:val="28"/>
          <w:szCs w:val="28"/>
        </w:rPr>
        <w:t>О бюджете Роговского сельского поселения Егорлыкского района на 2021 год и на плановый период  2022 и 2023 годов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 Приложение 6 изложить в редакции согласно приложению 1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2. Приложение 7 изложить в редакции согласно приложению 2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3. Приложение 8 изложить в редакции согласно приложению 3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Роговского сельского поселения</w:t>
      </w:r>
      <w:r>
        <w:rPr>
          <w:sz w:val="28"/>
          <w:szCs w:val="28"/>
        </w:rPr>
        <w:t xml:space="preserve">                                           В.Н. Щерб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6:38:00Z</dcterms:created>
  <dc:creator>Однороб О.Л.</dc:creator>
  <dc:description/>
  <cp:keywords/>
  <dc:language>en-US</dc:language>
  <cp:lastModifiedBy>User</cp:lastModifiedBy>
  <cp:lastPrinted>2021-12-15T11:48:00Z</cp:lastPrinted>
  <dcterms:modified xsi:type="dcterms:W3CDTF">2021-12-23T12:31:00Z</dcterms:modified>
  <cp:revision>26</cp:revision>
  <dc:subject/>
  <dc:title>ПРОЕКТ</dc:title>
</cp:coreProperties>
</file>