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ge">
                  <wp:posOffset>600075</wp:posOffset>
                </wp:positionV>
                <wp:extent cx="669988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     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»  _______  2021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51.5pt;mso-wrap-distance-left:9.05pt;mso-wrap-distance-right:9.05pt;mso-wrap-distance-top:0pt;mso-wrap-distance-bottom:0pt;margin-top:47.25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-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     </w:t>
                              <w:softHyphen/>
                              <w:softHyphen/>
                              <w:softHyphen/>
                              <w:softHyphen/>
                              <w:softHyphen/>
                              <w:t>»  _______  2021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г. № 108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20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1 и 2022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24 декабря 2019 г. № 108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20 год и на плановый период 2021 и 2022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20 году и плановом периоде 2021 и 2022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 площадью: 61,7 кв.м. Кадастровый номер: 61:10:0110401:616, с земельным участком площадью 1560 кв.м., кадастровый номер 61:10:0110401:182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х. Матросский, ул. Парковая, д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  квартал 2020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: 35,3 кв.м. Кадастровый номер: 61:10:0110101:2805, с земельным участком площадью 2692 кв.м., кадастровый номер 61:10:0110101:3059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ул. Мира, д. 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   В.Н. Щербаченко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>Начало обсуждения 24.11.2021 – Конец обсуждения 07.12.2021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5:00Z</dcterms:created>
  <dc:creator>ИК</dc:creator>
  <dc:description/>
  <cp:keywords/>
  <dc:language>en-US</dc:language>
  <cp:lastModifiedBy>Ирина Воронина</cp:lastModifiedBy>
  <cp:lastPrinted>2018-04-20T15:13:00Z</cp:lastPrinted>
  <dcterms:modified xsi:type="dcterms:W3CDTF">2021-11-24T08:09:00Z</dcterms:modified>
  <cp:revision>8</cp:revision>
  <dc:subject/>
  <dc:title>____________________                     _________</dc:title>
</cp:coreProperties>
</file>