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 2021год                          № ____</w:t>
        <w:tab/>
        <w:t>п. Роговский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ЗНАКОМЛЕНИЯ</w:t>
        <w:br/>
        <w:t>ПОЛЬЗОВАТЕЛЕЙ ИНФОРМАЦИЕЙ С ИНФОРМАЦИЕЙ</w:t>
        <w:br/>
        <w:t>О ДЕЯТЕЛЬНОСТИ АДМИНИСТРАЦИИ МУНИЦИПАЛЬНОГО ОБРАЗОВАНИЯ «РОГОВСКОЕ СЕЛЬСКОЕ ПОСЕЛЕНИЕ» В ЗАНИМАЕМЫХ ЕЙ ПОМЕЩЕНИЯ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Уставом муниципального образования «Роговское сельское поселение»,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</w:t>
      </w:r>
      <w:r>
        <w:rPr>
          <w:kern w:val="2"/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оговского сельского поселения   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ind w:firstLine="23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858" w:leader="none"/>
              </w:tabs>
              <w:autoSpaceDE w:val="false"/>
              <w:ind w:firstLine="2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ab/>
            </w:r>
            <w:r>
              <w:rPr>
                <w:b/>
                <w:kern w:val="2"/>
                <w:sz w:val="28"/>
                <w:szCs w:val="28"/>
              </w:rPr>
              <w:t>Т.С. Вартанян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РОГОВСКОГО СЕЛЬСКОГО ПОСЕЛЕНИЯ 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Рог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Роговское сельское поселение</w:t>
      </w:r>
      <w:r>
        <w:rPr>
          <w:sz w:val="28"/>
          <w:szCs w:val="28"/>
        </w:rPr>
        <w:t xml:space="preserve">» пользователям информацией обеспечивается возможность ознакомления с информацией о деятельности органа местного самоуправления </w:t>
      </w:r>
      <w:r>
        <w:rPr>
          <w:kern w:val="2"/>
          <w:sz w:val="28"/>
          <w:szCs w:val="28"/>
        </w:rPr>
        <w:t>«Роговское сельское поселение</w:t>
      </w:r>
      <w:r>
        <w:rPr>
          <w:sz w:val="28"/>
          <w:szCs w:val="28"/>
        </w:rPr>
        <w:t>» - Администрации Роговского сельского поселения.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и, занимаемом Администрацией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Роговского сельского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Рог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Рог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Рог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знакомления пользователей информацией с информацией о деятельности Администрации Роговского сельского поселе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Администрации Роговского сельского поселения в устной форме пользователь информацией вправе бесплатно получить при обращении непосредственно в Администрацию Роговского сельского поселения к</w:t>
      </w:r>
      <w:r>
        <w:rPr>
          <w:kern w:val="2"/>
          <w:sz w:val="28"/>
          <w:szCs w:val="28"/>
        </w:rPr>
        <w:t xml:space="preserve">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Роговского сельского поселения, определяющими режим работы Администрации Роговского сельского поселения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Рог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Роговского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Рогов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Роговского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Роговского сельского поселения 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Роговского сельского поселения в занимаемых ей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Роговского сельского поселения, которая в соответствии с пунктами 9–10 настоящего Положения не может быть сообщена в уст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Роговского сельского поселения осуществляется путем обращения к лицу, ответственному за ознакомление, с письменным заявлением на имя главы Администрации Роговского сельского поселения о предоставлении для ознакомления с копией документа, содержащей информацию о деятельности Администрации Роговского сельского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Роговского сельского посе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Рог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Администрации Роговского сельского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Роговского сельского поселения, в рабочее время в соответствии с правовыми актами Администрации Рог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Плата за предоставление информации о деятельности Администрации Рог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Рогов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оговского сельского поселения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Начало обсуждения 19.04.2021 – Конец обсуждения 18.05.202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6:00Z</dcterms:created>
  <dc:creator>BEST</dc:creator>
  <dc:description/>
  <cp:keywords/>
  <dc:language>en-US</dc:language>
  <cp:lastModifiedBy>пк</cp:lastModifiedBy>
  <cp:lastPrinted>2021-02-24T08:55:00Z</cp:lastPrinted>
  <dcterms:modified xsi:type="dcterms:W3CDTF">2021-06-03T07:21:00Z</dcterms:modified>
  <cp:revision>4</cp:revision>
  <dc:subject/>
  <dc:title/>
</cp:coreProperties>
</file>