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114" w:hRule="atLeast"/>
        </w:trPr>
        <w:tc>
          <w:tcPr>
            <w:tcW w:w="9788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  <w:t xml:space="preserve">Администрация Роговского сельского поселения </w:t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jc w:val="center"/>
        <w:rPr>
          <w:b/>
          <w:b/>
          <w:i/>
          <w:i/>
          <w:u w:val="single"/>
        </w:rPr>
      </w:pPr>
      <w:r>
        <w:rPr/>
        <w:t xml:space="preserve">ПОСТАНОВЛЕНИЕ - </w:t>
      </w:r>
      <w:r>
        <w:rPr>
          <w:i/>
          <w:u w:val="single"/>
        </w:rPr>
        <w:t>ПРОЕКТ</w:t>
      </w:r>
    </w:p>
    <w:p>
      <w:pPr>
        <w:pStyle w:val="Header"/>
        <w:tabs>
          <w:tab w:val="clear" w:pos="4677"/>
          <w:tab w:val="right" w:pos="9355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er"/>
        <w:tabs>
          <w:tab w:val="clear" w:pos="4677"/>
          <w:tab w:val="right" w:pos="9355" w:leader="none"/>
        </w:tabs>
        <w:jc w:val="both"/>
        <w:rPr/>
      </w:pPr>
      <w:r>
        <w:rPr/>
        <w:t>«____»_______ 2021 г.                       пос. Роговский                                     №</w:t>
        <w:softHyphen/>
        <w:softHyphen/>
        <w:softHyphen/>
        <w:softHyphen/>
        <w:softHyphen/>
        <w:t>____</w:t>
      </w:r>
    </w:p>
    <w:p>
      <w:pPr>
        <w:pStyle w:val="Header"/>
        <w:tabs>
          <w:tab w:val="clear" w:pos="4677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  <w:t>О внесении изменений в Постановление Администрации</w:t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  <w:t>Роговского сельского поселения № 69 от 17.03.2016 года</w:t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  <w:t>«Об утверждении административного регламента по</w:t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  <w:t>предоставлению муниципальной услуги</w:t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  <w:t>«Выдача справки об отсутствии (наличии) задолженности по арендной плате за земельный участок»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Cs w:val="28"/>
        </w:rPr>
      </w:pPr>
      <w:r>
        <w:rPr/>
        <w:tab/>
        <w:t xml:space="preserve">В соответствии с Федеральным Законом №210-ФЗ от 27.07.2010г. «Об организации предоставления государственных и муниципальных услуг» Федерального закона от 06.10.2003 №131-ФЗ «Об общих принципах организации местного самоуправления в РФ», руководствуясь Уставом муниципального образования «Роговское сельское поселение»,  </w:t>
      </w:r>
      <w:r>
        <w:rPr>
          <w:szCs w:val="28"/>
        </w:rPr>
        <w:t>постановляю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Внести следующие изменения в Постановление Администрации Роговского сельского поселения № 69 от 17.03.2016  «Об утверждении административного регламента по предоставлению муниципальной услуги «Выдача справки об отсутствии (наличии) задолженности по арендной плате за земельный участок»:</w:t>
      </w:r>
    </w:p>
    <w:p>
      <w:pPr>
        <w:pStyle w:val="TextBody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 w:val="false"/>
        </w:rPr>
        <w:t>Раздел 5 административного регламента «Выдача справки об отсутствии (наличии) задолженности по арендной плате за земельный участок» утвержденного постановлением Администрации Роговского сельского поселения от 17.03.2016 № 69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«5. Досудебный (внесудебный) порядок обжалования решений и действий (бездействий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5.1.  Информация для заявителей об их праве подать жалобу на решение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и (или) действие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принятых (осуществляемых) в ходе предоставления услуг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Заявитель имеет право в досудебном (внесудебном) порядке обратиться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с жалобой на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 и решения, осуществляемые (принятые) в ходе предоставления муниципальной услуг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Досудебное (внесудебное) обжалование осуществляется с учетом требований, предусмотренных главой 2.1 Федерального закона от 27.07.2010 года N 210-ФЗ "Об организации предоставления государственных и муниципальных услуг"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2.  Предмет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нарушение срока регистрации заявления (уведомления, обращения, запроса) заявителя о предоставлении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нарушение срока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тказ в приеме документов у заявителя, предоставление которых предусмотрено нормативными правовыми актами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3.  Органы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Жалоба может быть направлена заявителем в случае обжалования действия (бездействия) и решения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специалиста Администрации Роговского сельского поселения – Главе Администрации Роговского сельского поселени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4.  Порядок подачи и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снованием для начала процедуры досудебного (внесудебного) обжалования является поступление в письменной форме на бумажном носителе, в электронной форме жалобы на действия (бездействия) и решения, принятые (осуществляемые) в ходе предоставления муниципальной услуг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Жалоба может быть направлена по почте, электронной почтой, через МФЦ, с использованием информационно-телекоммуникационной сети «Интернет»: официального портала Администрации Роговского сельского поселения, Портала госуслуг, а также может быть принята при личном приеме заявителя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Жалоба должна содержать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наименование органа, предоставляющего муниципальную услугу, должностного лица органа, оказывающего муниципальную услугу, либо специалиста, решения и действия (бездействие) которого обжалуютс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сведения об обжалуемых решениях и действиях (бездействии) специалистов администрации Роговского сельского поселени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доводы, на основании которых заявитель не согласен с решением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и действием (бездействием) специалистов администрации Роговского сельского поселени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личную подпись заявителя, либо его уполномоченного представителя.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Заявителем могут быть представлены документы (при наличии), подтверждающие доводы заявителя, либо их копии. Отсутствием указанных документов не является основанием для отказа в рассмотрении или удовлетворении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5.  Сроки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Жалоба, поступившая в орган, предоставляющий муниципальную услугу, рассматривается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, если иные сокращенные сроки не установлены Прави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Жалоба подлежит регистрации не позднее следующего рабочего дня с момента ее поступления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5.6. 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Основания для приостановления рассмотрения жалобы, указанной в настоящем разделе, действующим законодательством Российской Федерации не предусмотрен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7. Результат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По результатам рассмотрения жалобы в соответствии с частью 7 статьи 11.2 Федерального закона от 27.07.2010 № 210-ФЗ «Об организации предоставления государственных и муниципальных услуг»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б удовлетворении жалобы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б отказе в удовлетворении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8.  Порядок информирования заявителя о результатах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Не позднее дня, следующего за днем принятия решения, указанного в пункте 5.7 раздела 5 административного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В ответе по результатам рассмотрения жалобы указываются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наименование органа, предоставляющего муниципальную услугу, рассматривающего жалобу,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ютс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снования для принятия решения по жалобе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принятое по жалобе решение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сведения о порядке обжалования принятого по жалобе решения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9. Отказ в удовлетворении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Глава Администрации Роговского сельского поселения, руководитель МФЦ, отказывают в удовлетворении жалобы в следующих случаях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5.9.1.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5.9.2.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5.9.3.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5.10.Оставление жалобы без ответа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Глава Администрации Роговского сельского поселения, руководитель МФЦ,  могут оставить жалобу без ответа в следующих случаях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5.10.1.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5.10.2.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5.11.Порядок обжалования решения по жалобе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Принятое в соответствии с пунктом 5.7. раздела 5 административного регламента решение может быть обжаловано в судебном порядке.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</w:tabs>
        <w:ind w:left="851" w:hanging="0"/>
        <w:jc w:val="both"/>
        <w:rPr/>
      </w:pPr>
      <w:r>
        <w:rPr>
          <w:szCs w:val="28"/>
        </w:rPr>
        <w:t>5.12.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федеральным законодательством тайну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5.13.Способы информирования заявителей о порядке подачи и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Информация о порядке подачи и рассмотрения жалобы размещается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на информационных стендах в местах предоставления муниципальной услуги, официальном портале Администрации Роговского сельского поселения, Портале госуслуг.»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05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41"/>
      </w:tblGrid>
      <w:tr>
        <w:trPr>
          <w:trHeight w:val="1033" w:hRule="atLeast"/>
        </w:trPr>
        <w:tc>
          <w:tcPr>
            <w:tcW w:w="4111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Роговского сельского поселения                                          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</w:t>
            </w:r>
            <w:r>
              <w:rPr>
                <w:szCs w:val="28"/>
              </w:rPr>
              <w:t>Т.С. Вартаня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37" w:gutter="0" w:header="720" w:top="776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Начало обсуждения 09.04.2021 – Конец обсуждения 09.05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LineNumbering">
    <w:name w:val="Line Number"/>
    <w:basedOn w:val="Style13"/>
    <w:rPr/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13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40:00Z</dcterms:created>
  <dc:creator>Silver</dc:creator>
  <dc:description/>
  <cp:keywords/>
  <dc:language>en-US</dc:language>
  <cp:lastModifiedBy>User</cp:lastModifiedBy>
  <cp:lastPrinted>2013-12-26T13:57:00Z</cp:lastPrinted>
  <dcterms:modified xsi:type="dcterms:W3CDTF">2021-04-12T06:02:00Z</dcterms:modified>
  <cp:revision>6</cp:revision>
  <dc:subject/>
  <dc:title> </dc:title>
</cp:coreProperties>
</file>