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_»_______ 2021 г.                       пос. Роговский                                     №</w:t>
        <w:softHyphen/>
        <w:softHyphen/>
        <w:softHyphen/>
        <w:softHyphen/>
        <w:softHyphen/>
        <w:t>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68 от 17.03.2016 год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Предоставление информации об объектах учета из реестра муниципальн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68 от 17.03.2016 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>Раздел 5 административного регламента «Предоставление информации об объектах учета из реестра муниципального имущества» утвержденного постановлением Администрации Роговского сельского поселения от 17.03.2016 № 68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(или)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 жалобой на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09.04.2021 – Конец обсуждения 09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Silver</dc:creator>
  <dc:description/>
  <cp:keywords/>
  <dc:language>en-US</dc:language>
  <cp:lastModifiedBy>User</cp:lastModifiedBy>
  <cp:lastPrinted>2021-04-12T09:00:00Z</cp:lastPrinted>
  <dcterms:modified xsi:type="dcterms:W3CDTF">2021-04-12T06:01:00Z</dcterms:modified>
  <cp:revision>19</cp:revision>
  <dc:subject/>
  <dc:title> </dc:title>
</cp:coreProperties>
</file>