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 xml:space="preserve">Администрация Роговского сельского поселения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/>
        <w:t xml:space="preserve">ПОСТАНОВЛЕНИЕ - </w:t>
      </w:r>
      <w:r>
        <w:rPr>
          <w:i/>
          <w:u w:val="single"/>
        </w:rPr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__»_______ 2021 г.                       пос. Роговский                                     №</w:t>
        <w:softHyphen/>
        <w:softHyphen/>
        <w:softHyphen/>
        <w:softHyphen/>
        <w:softHyphen/>
        <w:t>____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О внесении изменений в Постановление Администраци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Роговского сельского поселения № 78 от 17.03.2016 года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Об утверждении административного регламента по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предоставлению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</w:t>
      </w:r>
      <w:bookmarkStart w:id="0" w:name="_Hlk82694786"/>
      <w:r>
        <w:rPr/>
        <w:t>Уточнение вида и принадлежности платежей по арендной плате и возврат излишне оплаченных денежных средств за муниципальное имущество</w:t>
      </w:r>
      <w:bookmarkEnd w:id="0"/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/>
        <w:tab/>
        <w:t>В соответствии с Федеральным Законом №210-ФЗ от 27.07.2010г. «Об организации предоставления государственных и муниципальных услуг» Федерального закона от 06.10.2003 №131-ФЗ «Об общих принципах организации местного самоуправления в РФ», руководствуясь Уставом муниципального образования «Роговское сельское поселение», постановляю</w:t>
      </w:r>
      <w:r>
        <w:rPr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нести следующие изменения в Постановление Администрации Роговского сельского поселения № 78 от 17.03.2016 «Об утверждении административного регламента по предоставлению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:</w:t>
      </w:r>
    </w:p>
    <w:p>
      <w:pPr>
        <w:pStyle w:val="TextBody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 w:val="false"/>
        </w:rPr>
        <w:t>Раздел 5 административного регламента «Уточнение вида и принадлежности платежей по арендной плате и возврат излишне оплаченных денежных средств за муниципальное имущество» утвержденного постановлением Администрации Роговского сельского поселения от 17.03.2016 № 78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5.1.  Информация для заявителей об их праве подать жалобу на решение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(или) действие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принятых (осуществляемых) в ходе предоставления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Заявитель имеет право в досудебном (внесудебном) порядке обратить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 жалобой на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Досудебное (внесудебное) обжалование осуществляется с учетом требований, предусмотренных главой 2.1 Федерального закона от 27.07.2010 года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2.  Предмет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пециалиста Администрации Роговского сельского поселения – Главе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сведения об обжалуемых решениях и действиях (бездействии) специалистов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и действием (бездействием) специалистов администрации Роговского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5.  Срок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7. Результат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б удовлетворении жалобы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именование органа, предоставляющего муниципальную услугу, рассматривающ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>5.9. Отказ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0. Оставление жалобы без ответа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Глава Администрации 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1. Порядок обжалования решения по жалобе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left="851" w:hanging="0"/>
        <w:jc w:val="both"/>
        <w:rPr/>
      </w:pPr>
      <w:r>
        <w:rPr>
          <w:szCs w:val="28"/>
        </w:rPr>
        <w:t>5.12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5.13.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szCs w:val="28"/>
        </w:rPr>
      </w:pPr>
      <w:r>
        <w:rPr>
          <w:szCs w:val="28"/>
        </w:rPr>
        <w:t xml:space="preserve">Информация о порядке подачи и рассмотрения жалобы размещается </w:t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/>
      </w:pPr>
      <w:r>
        <w:rPr>
          <w:szCs w:val="28"/>
        </w:rPr>
        <w:t>на информационных стендах в местах предоставления муниципальной услуги, официальном портале Администрации Роговского сельского поселения, Портале госуслуг.»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5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41"/>
      </w:tblGrid>
      <w:tr>
        <w:trPr>
          <w:trHeight w:val="1033" w:hRule="atLeast"/>
        </w:trPr>
        <w:tc>
          <w:tcPr>
            <w:tcW w:w="411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оговского сельского поселения                                          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Т.С. Вартаня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Начало обсуждения 16.09.2021 – Конец обсуждения 16.1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24:00Z</dcterms:created>
  <dc:creator>Silver</dc:creator>
  <dc:description/>
  <cp:keywords/>
  <dc:language>en-US</dc:language>
  <cp:lastModifiedBy>Ирина Воронина</cp:lastModifiedBy>
  <cp:lastPrinted>2021-09-16T14:18:00Z</cp:lastPrinted>
  <dcterms:modified xsi:type="dcterms:W3CDTF">2021-09-16T11:28:00Z</dcterms:modified>
  <cp:revision>7</cp:revision>
  <dc:subject/>
  <dc:title> </dc:title>
</cp:coreProperties>
</file>