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     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»  _______  2020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51.5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     </w:t>
                              <w:softHyphen/>
                              <w:softHyphen/>
                              <w:softHyphen/>
                              <w:softHyphen/>
                              <w:softHyphen/>
                              <w:t>»  _______  2020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г. № 108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20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1 и 2022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24 декабря 2019 г. № 108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20 году и плановом периоде 2021 и 2022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: 61,7 кв.м. Кадастровый номер: 61:10:0110401:616, с земельным участком площадью 1560 кв.м., кадастровый номер 61:10:0110401:182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х. Матросский, ул. Парковая, д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3  квартал 2020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В.Н. Щербаченко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>Начало обсуждения 15.06.2020 – Конец обсуждения 30.06.202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5:00Z</dcterms:created>
  <dc:creator>ИК</dc:creator>
  <dc:description/>
  <dc:language>en-US</dc:language>
  <cp:lastModifiedBy>User</cp:lastModifiedBy>
  <cp:lastPrinted>2018-04-20T15:13:00Z</cp:lastPrinted>
  <dcterms:modified xsi:type="dcterms:W3CDTF">2020-06-15T13:31:00Z</dcterms:modified>
  <cp:revision>6</cp:revision>
  <dc:subject/>
  <dc:title>____________________                     _________</dc:title>
</cp:coreProperties>
</file>