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РОГ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  2020  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___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Роговского сельского поселени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19 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Н. Щербач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_  г. № _____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9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>прогнозный план (программу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</w:t>
      </w:r>
      <w:r>
        <w:rPr/>
        <w:t xml:space="preserve">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 от 08.12.2016 г. № 17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19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. 40101810400000010002 отделение Ростов-на-Дону, БИК 046015001, Получатель: УФК по Ростовской области (Администрация Роговского сельского поселения), ИНН 6109542718, КПП 610901001, ОКТМО 60615462 наименование платежа: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Код бюджетной классификации: 1 14 02053 10 0000 4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08.12.2016 г. № 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» (с изменениями внесенными 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№ 35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14.07.2017 г., № 40 от 28.11.2017 г.),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месте с земельными участками в 2019 году была запланирована в размере </w:t>
      </w:r>
      <w:r>
        <w:rPr>
          <w:spacing w:val="-15"/>
          <w:sz w:val="28"/>
          <w:szCs w:val="28"/>
        </w:rPr>
        <w:t xml:space="preserve">256772,00  </w:t>
      </w:r>
      <w:r>
        <w:rPr>
          <w:color w:val="000000"/>
          <w:sz w:val="28"/>
          <w:szCs w:val="28"/>
        </w:rPr>
        <w:t>рублей.</w:t>
      </w:r>
    </w:p>
    <w:p>
      <w:pPr>
        <w:pStyle w:val="Justppt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19  году после оплаты НДС,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19 г. в размере 175856,66 рублей, от продажи земельных участков, на которых приватизируемое имущество расположено 55744,00 руб.</w:t>
      </w:r>
    </w:p>
    <w:p>
      <w:pPr>
        <w:pStyle w:val="Justp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плана (программы) приватизации муниципального имущества Роговского сельского поселения за 2019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13"/>
        <w:gridCol w:w="1282"/>
        <w:gridCol w:w="1102"/>
        <w:gridCol w:w="1375"/>
        <w:gridCol w:w="1237"/>
        <w:gridCol w:w="1376"/>
        <w:gridCol w:w="1783"/>
      </w:tblGrid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 руб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 руб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еречислено в 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дажи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/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/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5"/>
              </w:rPr>
              <w:t>8553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8,00</w:t>
            </w:r>
          </w:p>
          <w:p>
            <w:pPr>
              <w:pStyle w:val="Normal"/>
              <w:jc w:val="center"/>
              <w:rPr/>
            </w:pPr>
            <w:r>
              <w:rPr/>
              <w:t>(60298,00 за здание; 29240,00 за зем. 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8,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, кадастровый номер 61:10:0110101:276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434,4 кв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: нежилое помещени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ж №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  <w:t>Ростовская область, Егорлыкский район, п. Роговский, пер. Больничный, д 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1073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83,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е, назначение: нежилое здание. Площадь здания: 39,0 кв.м, Этаж:1. Кадастровый номер: 61:10:0110101:2764, с земельным участком площадью 2422 кв.м., кадастровый номер 61:10:0110101:427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rPr/>
            </w:pPr>
            <w:r>
              <w:rPr>
                <w:bCs/>
              </w:rPr>
              <w:t>Ростовская область, Егорлыкский район, п. Роговский, ул. Мира, д. 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69854,00(43350,00 за здание; 26504,00 за зем. уч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5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</w:tr>
      <w:tr>
        <w:trPr>
          <w:trHeight w:val="1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322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7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7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56,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sz w:val="20"/>
        <w:szCs w:val="20"/>
      </w:rPr>
    </w:pPr>
    <w:r>
      <w:rPr>
        <w:sz w:val="20"/>
        <w:szCs w:val="20"/>
      </w:rPr>
      <w:t>Начало обсуждения 17.02.2020 – Конец обсуждения 29.02.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9:00Z</dcterms:created>
  <dc:creator>Admin</dc:creator>
  <dc:description/>
  <cp:keywords/>
  <dc:language>en-US</dc:language>
  <cp:lastModifiedBy>User</cp:lastModifiedBy>
  <cp:lastPrinted>2017-05-03T11:02:00Z</cp:lastPrinted>
  <dcterms:modified xsi:type="dcterms:W3CDTF">2020-02-17T12:12:00Z</dcterms:modified>
  <cp:revision>45</cp:revision>
  <dc:subject/>
  <dc:title>РОССИЙСКАЯ ФЕДЕРАЦИЯ</dc:title>
</cp:coreProperties>
</file>