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17.01.2020 – 31.01.2020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Роговского сельского поселения, председателю Собрания депутатов – главе Рог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Роговского сельского поселения, председателю Собрания депутатов – главе Рог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.Н. Щерба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Рогов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Роговского сельского поселения, председателю Собрания депутатов – главе Рог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Рог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Роговского сельского поселения, председателю Собрания депутатов – главе Рог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Роговского сельского поселения 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Рог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Рог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Рог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Роговского сельского поселения, указанное заседание проходит под председательством заместителя председателя Собрания депутатов Роговского сельского поселения, либо в случае отсутствия заместителя председателя Собрания депутатов Роговского сельского поселения – под председательством депутата, избранного из числа присутствующих на заседании депутатов Собрания депутатов Рог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Рог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Рог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Рог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Рог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Рог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Рог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6:00Z</dcterms:created>
  <dc:creator>Дьяченко Даниил Константинович</dc:creator>
  <dc:description/>
  <cp:keywords/>
  <dc:language>en-US</dc:language>
  <cp:lastModifiedBy>пк</cp:lastModifiedBy>
  <cp:lastPrinted>2016-07-01T11:05:00Z</cp:lastPrinted>
  <dcterms:modified xsi:type="dcterms:W3CDTF">2020-01-22T06:56:00Z</dcterms:modified>
  <cp:revision>5</cp:revision>
  <dc:subject/>
  <dc:title/>
</cp:coreProperties>
</file>