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декабря 2020 года</w:t>
        <w:tab/>
        <w:t xml:space="preserve">                               № </w:t>
        <w:tab/>
        <w:tab/>
        <w:t xml:space="preserve">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8 статьи 47 Устава муниципального образования «Роговское сельское поселение»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и 1 к решени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ю 3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09"/>
        <w:jc w:val="both"/>
        <w:textAlignment w:val="baseline"/>
        <w:outlineLvl w:val="2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1"/>
          <w:sz w:val="28"/>
          <w:szCs w:val="28"/>
          <w:lang w:eastAsia="en-US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квалификационная надбавка к должностному окладу устанавливается 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статье 4 пункт 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5. Надбавка за выслугу лет устанавливается 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5 пункт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eastAsia="Calibri"/>
          <w:sz w:val="28"/>
          <w:szCs w:val="28"/>
          <w:lang w:eastAsia="en-US"/>
        </w:rPr>
        <w:t>главе Администрации Роговского сельского поселения – председателем Собрания депутатов – главой Роговского сельского поселения, муниципальным служащим Администрации Роговского сельского поселения – главой Администрации Рог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атье 8 абзац 4 пункта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10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выплату денежного содержания муниципальным служащим осуществляется за счет средств местного бюджета Рог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для органов местного самоуправления Рогов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граждански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- в размере 1 должностного окла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Рог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ложении 3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атье 2 пункт 2 изложить в новой редакции:</w:t>
      </w:r>
    </w:p>
    <w:p>
      <w:pPr>
        <w:pStyle w:val="Normal"/>
        <w:shd w:fill="FFFFFF" w:val="clear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Бухгалтерии Администрации Роговского сельского поселения ежеквартально определяет размер премиального фонда. При расчете премиального фонда Администрации Роговского сельского поселения также учитывается 85 процентов сложившейся экономии по фонду оплаты труда.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ю 3 изложить в ново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3. Порядок выплаты единовременных прем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Начало обсуждения 09.12.2020 – Конец обсуждения 23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2:00Z</dcterms:created>
  <dc:creator>Register-5</dc:creator>
  <dc:description/>
  <cp:keywords/>
  <dc:language>en-US</dc:language>
  <cp:lastModifiedBy>пк</cp:lastModifiedBy>
  <cp:lastPrinted>2016-05-13T16:40:00Z</cp:lastPrinted>
  <dcterms:modified xsi:type="dcterms:W3CDTF">2020-12-09T13:26:00Z</dcterms:modified>
  <cp:revision>7</cp:revision>
  <dc:subject/>
  <dc:title/>
</cp:coreProperties>
</file>