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2020  года                      №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4.12.2019 года № 107 «О бюджете Роговского сельского поселения Егорлыкского района на 2020 год и на плановый период 2021 и 2022 годы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0 год и на плановый период  2021 и 2022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</w:t>
      </w:r>
      <w:r>
        <w:rPr>
          <w:rFonts w:cs="Times New Roman" w:ascii="Times New Roman" w:hAnsi="Times New Roman"/>
          <w:sz w:val="28"/>
          <w:szCs w:val="28"/>
        </w:rPr>
        <w:t>11344,5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356,5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1870,0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882,0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Приложение 2 изложить в редакции согласно приложению 2 к настоящему решению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т. 4 цифры «3,8» заменить на цифры «3,0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т. 5 цифры «3,8» заменить на цифры «3,0»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8:00Z</dcterms:created>
  <dc:creator>Однороб О.Л.</dc:creator>
  <dc:description/>
  <cp:keywords/>
  <dc:language>en-US</dc:language>
  <cp:lastModifiedBy>User</cp:lastModifiedBy>
  <cp:lastPrinted>2020-07-21T08:12:00Z</cp:lastPrinted>
  <dcterms:modified xsi:type="dcterms:W3CDTF">2020-07-21T05:12:00Z</dcterms:modified>
  <cp:revision>22</cp:revision>
  <dc:subject/>
  <dc:title>ПРОЕКТ</dc:title>
</cp:coreProperties>
</file>