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__________________                           № ____                                    п. Рог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ind w:right="425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Рогов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обеспечения высокого профессионального уровня муниципальных служащих, в соответствии со ст.42   Федерального закона от 06.10.2003 №131- ФЗ «Об общих принципах организации местного самоуправления в Российской Федерации», ст. 9 Федерального закона от 02.03.2007 № 25-ФЗ «О муниципальной службе в Российской Федерации», Областного закона от 09.10.2007 № 786-ЗС «О муниципальной службе в Ростовской области», руководствуясь Уставом муниципального образования «Роговское сельское поселение»</w:t>
      </w:r>
    </w:p>
    <w:p>
      <w:pPr>
        <w:pStyle w:val="Normal"/>
        <w:autoSpaceDE w:val="false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еобходимые для замещения должностей муниципальной службы в Администрации Рого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 к уровню профессионального образования, стажу муниципальной службы или стажу работы по специальности, а также в соответствии к квалификационными требованиями к знаниям и умениям, установленными в зависимости от областей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ризнать утратившим силу Постановление Администрации Роговского сельского поселения от 10.07.2017 № 142 «Об утверждении квалификационных требований для замещения должностей муниципальной службы в Администрации Рогов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Распоряжение вступает в силу с момента подписания и подлежит обнародова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говского сельского поселения                                       Т.С. Вартанян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>Роговского 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_____________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 уровню профессионального образования, стажу муниципальной службы или стажу работы по специальности, необходимые для замещения должностей муниципальной службы в Администрации Рогов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26"/>
        <w:gridCol w:w="2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рудовому стаж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щения высших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таж муниципальной службы или стаж работы по специальности, направлению подготовки не менее четырех л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замещения ведущих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щения старших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щения младших должностей муниципаль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или среднее профессионально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firstLine="540"/>
        <w:rPr>
          <w:szCs w:val="28"/>
        </w:rPr>
      </w:pPr>
      <w:r>
        <w:rPr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60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t>Начало обсуждения 13.11.2020 – Конец обсуждения 13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9:00Z</dcterms:created>
  <dc:creator>KM</dc:creator>
  <dc:description/>
  <cp:keywords/>
  <dc:language>en-US</dc:language>
  <cp:lastModifiedBy>пк</cp:lastModifiedBy>
  <cp:lastPrinted>2017-06-08T09:15:00Z</cp:lastPrinted>
  <dcterms:modified xsi:type="dcterms:W3CDTF">2020-11-13T12:16:00Z</dcterms:modified>
  <cp:revision>10</cp:revision>
  <dc:subject/>
  <dc:title/>
</cp:coreProperties>
</file>