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 РОГОВ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проект</w:t>
      </w:r>
    </w:p>
    <w:p>
      <w:pPr>
        <w:pStyle w:val="Normal"/>
        <w:shd w:fill="FFFFFF" w:val="clear"/>
        <w:spacing w:lineRule="auto" w:line="276"/>
        <w:ind w:right="-60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76"/>
        <w:ind w:right="-60" w:hanging="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56"/>
        <w:gridCol w:w="3200"/>
      </w:tblGrid>
      <w:tr>
        <w:trPr/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ind w:right="-60" w:hanging="0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>___________ 2020 г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ind w:right="-60" w:hanging="0"/>
              <w:rPr>
                <w:w w:val="102"/>
                <w:sz w:val="28"/>
                <w:szCs w:val="28"/>
              </w:rPr>
            </w:pPr>
            <w:r>
              <w:rPr>
                <w:w w:val="102"/>
                <w:sz w:val="28"/>
                <w:szCs w:val="28"/>
              </w:rPr>
              <w:t xml:space="preserve">               № </w:t>
            </w:r>
            <w:r>
              <w:rPr>
                <w:w w:val="102"/>
                <w:sz w:val="28"/>
                <w:szCs w:val="28"/>
              </w:rPr>
              <w:t>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uto" w:line="276"/>
              <w:ind w:right="-60" w:hanging="0"/>
              <w:jc w:val="right"/>
              <w:rPr>
                <w:color w:val="000000"/>
                <w:w w:val="102"/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 и утверждения уставов хуторских казачьих обществ на территории Роговского сельского поселения Егорлыкского райо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uto" w:line="276"/>
        <w:ind w:righ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о Указом Президента Российской Федерации от 15.06.1992 №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45 «Об утверждении Типового положения о согласовании и утверждении уставов казачьих обществ», </w:t>
      </w:r>
      <w:r>
        <w:rPr>
          <w:sz w:val="28"/>
          <w:szCs w:val="28"/>
        </w:rPr>
        <w:t>руководствуясь пунктом 8 статьи 47 Устава муниципального образования «Роговское сельское поселение»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lineRule="auto" w:line="276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tru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согласования и утверждения уставов хуторских казачьих обществ на территории Роговского сельского поселения Егорлыкского района,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постановления возложить на постоянную депутатскую комисс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 вопросам местного самоуправления, социальной   и молодежной политике, культуре и спорту, и охране общественного порядка (В.Н. Горковец)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276" w:before="0" w:after="28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ConsPlusNormal"/>
        <w:tabs>
          <w:tab w:val="clear" w:pos="709"/>
          <w:tab w:val="left" w:pos="851" w:leader="none"/>
          <w:tab w:val="left" w:pos="1418" w:leader="none"/>
        </w:tabs>
        <w:spacing w:lineRule="auto" w:line="276" w:before="280" w:after="28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Щербаченко</w:t>
            </w:r>
          </w:p>
        </w:tc>
      </w:tr>
    </w:tbl>
    <w:p>
      <w:pPr>
        <w:pStyle w:val="Heading1"/>
        <w:spacing w:lineRule="auto" w:line="276"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  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ования и утверждения уставов хуторских казачьих обществ на территории Роговского сельского поселения Егорлы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вопросы согласования и утверждения уставов хуторских казачьих обществ, создаваемых (действующих) на территории Роговского сельского поселения Егорлы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й о согласовании уставов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ских казачьих общест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согласовании уставов хуторских казачьих обществ, создаваемых (действующих) на территории Роговского сельского поселения Егорлыкского района (далее - казачьи общества) принимаются атаманом районного (юртового) казачьего общества, осуществляющего деятельность на территории Егорлыкского района (делее – Атаман).</w:t>
      </w:r>
    </w:p>
    <w:p>
      <w:pPr>
        <w:pStyle w:val="Normal"/>
        <w:widowControl/>
        <w:numPr>
          <w:ilvl w:val="1"/>
          <w:numId w:val="2"/>
        </w:numPr>
        <w:ind w:left="0" w:firstLine="720"/>
        <w:jc w:val="both"/>
        <w:rPr/>
      </w:pPr>
      <w:bookmarkStart w:id="0" w:name="Par0"/>
      <w:bookmarkEnd w:id="0"/>
      <w:r>
        <w:rPr>
          <w:sz w:val="28"/>
          <w:szCs w:val="28"/>
        </w:rPr>
        <w:t>Для согласования устава действующего казачьего общества атаман этого казачьего общества (далее – атаман казачьего общества) в течение 14 дней со дня принятия высшим органом управления казачьего общества решения об утверждении устава данного казачьего общества направляет Атаману представление о согласовании устава казачьего общества. К представлению прилагаются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2">
        <w:r>
          <w:rPr>
            <w:rStyle w:val="InternetLink"/>
            <w:color w:val="0000FF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казачьего общества в новой редакци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1" w:name="Par5"/>
      <w:bookmarkEnd w:id="1"/>
      <w:r>
        <w:rPr>
          <w:sz w:val="28"/>
          <w:szCs w:val="28"/>
        </w:rPr>
        <w:t>2.3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в настоящем разделе - уполномоченное лицо), в течение 14 дней со дня принятия учредительным собранием (кругом, сбором) решения об учреждении казачьего общества направляет Атаману представление о согласовании устава казачьего общества. К представлению прилагаются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4">
        <w:r>
          <w:rPr>
            <w:rStyle w:val="InternetLink"/>
            <w:color w:val="0000FF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казачьего общества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4. Указанные в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ах 2.2</w:t>
        </w:r>
      </w:hyperlink>
      <w:r>
        <w:rPr>
          <w:sz w:val="28"/>
          <w:szCs w:val="28"/>
        </w:rPr>
        <w:t xml:space="preserve"> и </w:t>
      </w:r>
      <w:hyperlink w:anchor="Par5">
        <w:r>
          <w:rPr>
            <w:rStyle w:val="InternetLink"/>
            <w:color w:val="0000FF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раздел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2" w:name="Par11"/>
      <w:bookmarkEnd w:id="2"/>
      <w:r>
        <w:rPr>
          <w:sz w:val="28"/>
          <w:szCs w:val="28"/>
        </w:rPr>
        <w:t>2.5. Рассмотрение представленных для согласования устава казачьего общества документов и принятие по ним решения производится Атаманом в течение 14 календарных дней со дня поступления указанных документов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6. По истечении срока, установленного </w:t>
      </w:r>
      <w:hyperlink w:anchor="Par11">
        <w:r>
          <w:rPr>
            <w:rStyle w:val="InternetLink"/>
            <w:color w:val="0000FF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его раздела, принимается решение о согласовании либо об отказе в согласовании устава казачьего общества. О принятом решении Атаман уведомляет атамана казачьего общества либо уполномоченное лицо в письменной форме (далее - уведомление)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2.8. Согласование устава казачьего общества либо отказ в согласовании устава казачьего общества оформляется служебным письмом, подписанным председателем Атаманом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согласовании устава действующего казачьего общества являются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6">
        <w:r>
          <w:rPr>
            <w:rStyle w:val="InternetLink"/>
            <w:color w:val="0000FF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епредставление или представление неполного комплекта документов, предусмотренных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раздела, несоблюдение требований к их оформлению, порядку и сроку представления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для отказа в согласовании устава создаваемого казачьего общества являются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8">
        <w:r>
          <w:rPr>
            <w:rStyle w:val="InternetLink"/>
            <w:color w:val="0000FF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епредставление или представление неполного комплекта документов, предусмотренных </w:t>
      </w:r>
      <w:hyperlink w:anchor="Par5">
        <w:r>
          <w:rPr>
            <w:rStyle w:val="InternetLink"/>
            <w:color w:val="0000FF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раздела, несоблюдение требований к их оформлению, порядку и сроку представления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11. Отказ в согласовании устава казачьего общества не является препятствием для повторного направления Атаману представления о согласовании устава казачьего общества и документов, предусмотренных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 xml:space="preserve"> и </w:t>
      </w:r>
      <w:hyperlink w:anchor="Par5">
        <w:r>
          <w:rPr>
            <w:rStyle w:val="InternetLink"/>
            <w:color w:val="0000FF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раздела, при условии устранения оснований, послуживших причиной для принятия указанного решения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 xml:space="preserve"> и </w:t>
      </w:r>
      <w:hyperlink w:anchor="Par5">
        <w:r>
          <w:rPr>
            <w:rStyle w:val="InternetLink"/>
            <w:color w:val="0000FF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раздела, и принятие по этому представлению решения осуществляются в порядке, предусмотренном настоящим разделом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 xml:space="preserve"> и </w:t>
      </w:r>
      <w:hyperlink w:anchor="Par5">
        <w:r>
          <w:rPr>
            <w:rStyle w:val="InternetLink"/>
            <w:color w:val="0000FF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раздела, не ограничено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инятия решений об утверждении уставов </w:t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хуторских казачьих обществ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Председателем Собрания депутатов - главой Роговского сельского поселения принимаются решения об утверждении уставов </w:t>
      </w:r>
      <w:bookmarkStart w:id="3" w:name="Par32"/>
      <w:bookmarkEnd w:id="3"/>
      <w:r>
        <w:rPr>
          <w:sz w:val="28"/>
          <w:szCs w:val="28"/>
        </w:rPr>
        <w:t>хуторских казачьих обществ, создаваемых (действующих) на территории Роговского сельского поселения. Утверждение уставов казачьих обществ осуществляется после согласования их Атамано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2. Для утверждения устава действующего казачьего общества атаман казачьего общества в течение 5 календарных дней со дня получения согласованного устава направляет председателю Собрания депутатов - главе Рогов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0">
        <w:r>
          <w:rPr>
            <w:rStyle w:val="InternetLink"/>
            <w:color w:val="0000FF"/>
            <w:sz w:val="28"/>
            <w:szCs w:val="28"/>
          </w:rPr>
          <w:t>главами 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9.1</w:t>
        </w:r>
      </w:hyperlink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копия письма о согласовании устава казачьего общества Атаманом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казачьего общества на бумажном носителе и в электронном виде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4" w:name="Par37"/>
      <w:bookmarkEnd w:id="4"/>
      <w:r>
        <w:rPr>
          <w:sz w:val="28"/>
          <w:szCs w:val="28"/>
        </w:rPr>
        <w:t>3.3. Для утверждения устава создаваемого казачьего общества лицо, уполномоченное учредительным собранием (кругом, сбором) создаваемого казачьего общества, в течение 5 календарных дней со дня получения согласованного устава казачьего общества направляет председателю Собрания депутатов - главе Роговского сельского поселения представление об утверждении устава казачьего общества. К представлению прилагаются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копия письма о согласовании устава казачьего общества Атаманом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казачьего общества на бумажном носителе и в электронном виде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4. Указанные в </w:t>
      </w:r>
      <w:hyperlink w:anchor="Par32">
        <w:r>
          <w:rPr>
            <w:rStyle w:val="InternetLink"/>
            <w:color w:val="0000FF"/>
            <w:sz w:val="28"/>
            <w:szCs w:val="28"/>
          </w:rPr>
          <w:t>пунктах 3.2</w:t>
        </w:r>
      </w:hyperlink>
      <w:r>
        <w:rPr>
          <w:sz w:val="28"/>
          <w:szCs w:val="28"/>
        </w:rPr>
        <w:t xml:space="preserve"> и </w:t>
      </w:r>
      <w:hyperlink w:anchor="Par37">
        <w:r>
          <w:rPr>
            <w:rStyle w:val="InternetLink"/>
            <w:color w:val="0000FF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настоящего раздел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/>
        <w:spacing w:before="280" w:after="0"/>
        <w:ind w:firstLine="540"/>
        <w:jc w:val="both"/>
        <w:rPr/>
      </w:pPr>
      <w:bookmarkStart w:id="5" w:name="Par43"/>
      <w:bookmarkEnd w:id="5"/>
      <w:r>
        <w:rPr>
          <w:sz w:val="28"/>
          <w:szCs w:val="28"/>
        </w:rPr>
        <w:t>3.5. Рассмотрение представленных для утверждения устава казачьего общества документов и принятие по ним решения производится председателем Собрания депутатов - главой Роговского сельского поселения в течение 30 календарных дней со дня поступления указанных документов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6. По истечении срока, указанного в </w:t>
      </w:r>
      <w:hyperlink w:anchor="Par43">
        <w:r>
          <w:rPr>
            <w:rStyle w:val="InternetLink"/>
            <w:color w:val="0000FF"/>
            <w:sz w:val="28"/>
            <w:szCs w:val="28"/>
          </w:rPr>
          <w:t>пункте 3.5</w:t>
        </w:r>
      </w:hyperlink>
      <w:r>
        <w:rPr>
          <w:sz w:val="28"/>
          <w:szCs w:val="28"/>
        </w:rPr>
        <w:t xml:space="preserve"> настоящего раздела, принимается решение об утверждении либо об отказе в утверждении устава казачьего общества. О принятом решении председатель Собрания депутатов - глава Роговского сельского поселения уведомляет атамана казачьего общества либо уполномоченное лицо в письменной форме (далее в настоящем разделе - уведомление)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3.8. Утверждение устава казачьего общества оформляется распоряжением председателя Собрания депутатов - главы Роговского сельского поселения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>Копия распоряжения председателя Собрания депутатов - главы Роговского сельского поселения об утверждении устава казачьего общества направляется атаману казачьего общества либо уполномоченному лицу одновременно с уведомлением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формление титульного листа утверждаемого устава казачьего общества осуществляется в соответствии с требованиями, установленными уполномоченным федеральным органом исполнительной власти по взаимодействию с казачьими обществами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Основаниями для отказа в утверждении устава действующего казачьего общества являются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епредставление или представление неполного комплекта документов, предусмотренных </w:t>
      </w:r>
      <w:hyperlink w:anchor="Par32">
        <w:r>
          <w:rPr>
            <w:rStyle w:val="InternetLink"/>
            <w:color w:val="0000FF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раздела, несоблюдение требований к их оформлению, порядку и сроку представления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ых или неполных сведений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снованиями для отказа в утверждении устава создаваемого казачьего общества являются: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епредставление или представление неполного комплекта документов, предусмотренных </w:t>
      </w:r>
      <w:hyperlink w:anchor="Par37">
        <w:r>
          <w:rPr>
            <w:rStyle w:val="InternetLink"/>
            <w:color w:val="0000FF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раздела, несоблюдение требований к их оформлению, порядку и сроку представления;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в представленных документах недостоверных или неполных сведений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12. Отказ в утверждении устава казачьего общества не является препятствием для повторного направления председателю Собрания депутатов - главе Роговского сельского поселения представления об утверждении устава казачьего общества и документов, предусмотренных </w:t>
      </w:r>
      <w:hyperlink w:anchor="Par32">
        <w:r>
          <w:rPr>
            <w:rStyle w:val="InternetLink"/>
            <w:color w:val="0000FF"/>
            <w:sz w:val="28"/>
            <w:szCs w:val="28"/>
          </w:rPr>
          <w:t>пунктами 3.2</w:t>
        </w:r>
      </w:hyperlink>
      <w:r>
        <w:rPr>
          <w:sz w:val="28"/>
          <w:szCs w:val="28"/>
        </w:rPr>
        <w:t xml:space="preserve"> и </w:t>
      </w:r>
      <w:hyperlink w:anchor="Par37">
        <w:r>
          <w:rPr>
            <w:rStyle w:val="InternetLink"/>
            <w:color w:val="0000FF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настоящего раздела, при условии устранения оснований, послуживших причиной для принятия указанного решения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ar32">
        <w:r>
          <w:rPr>
            <w:rStyle w:val="InternetLink"/>
            <w:color w:val="0000FF"/>
            <w:sz w:val="28"/>
            <w:szCs w:val="28"/>
          </w:rPr>
          <w:t>пунктами 3.2</w:t>
        </w:r>
      </w:hyperlink>
      <w:r>
        <w:rPr>
          <w:sz w:val="28"/>
          <w:szCs w:val="28"/>
        </w:rPr>
        <w:t xml:space="preserve"> и </w:t>
      </w:r>
      <w:hyperlink w:anchor="Par37">
        <w:r>
          <w:rPr>
            <w:rStyle w:val="InternetLink"/>
            <w:color w:val="0000FF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настоящего раздела, и принятие по этому представлению решения осуществляются в порядке, предусмотренном настоящим разделом.</w:t>
      </w:r>
    </w:p>
    <w:p>
      <w:pPr>
        <w:pStyle w:val="Normal"/>
        <w:widowControl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ar32">
        <w:r>
          <w:rPr>
            <w:rStyle w:val="InternetLink"/>
            <w:color w:val="0000FF"/>
            <w:sz w:val="28"/>
            <w:szCs w:val="28"/>
          </w:rPr>
          <w:t>пунктами 3.2</w:t>
        </w:r>
      </w:hyperlink>
      <w:r>
        <w:rPr>
          <w:sz w:val="28"/>
          <w:szCs w:val="28"/>
        </w:rPr>
        <w:t xml:space="preserve"> и </w:t>
      </w:r>
      <w:hyperlink w:anchor="Par37">
        <w:r>
          <w:rPr>
            <w:rStyle w:val="InternetLink"/>
            <w:color w:val="0000FF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настоящего раздела, не ограничено.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567" w:top="815" w:footer="179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Начало обсуждения 02.12.2020 – Конец обсуждения 15.12.2020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400" w:hanging="13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596E7AD33DFA6BC91C40B6EC090381B89A95FF9A025FDC9F5A2B9A35A5C014D9F39BC60B6A163648EC32D70BF7539501DFE352AEEF5DAX007H" TargetMode="External"/><Relationship Id="rId3" Type="http://schemas.openxmlformats.org/officeDocument/2006/relationships/hyperlink" Target="consultantplus://offline/ref=1FA596E7AD33DFA6BC91C40B6EC090381B89A95FF9A025FDC9F5A2B9A35A5C014D9F39B961B7A83131C1C27135E86639531DFD3436XE0CH" TargetMode="External"/><Relationship Id="rId4" Type="http://schemas.openxmlformats.org/officeDocument/2006/relationships/hyperlink" Target="consultantplus://offline/ref=1FA596E7AD33DFA6BC91C40B6EC090381B89A95FF9A025FDC9F5A2B9A35A5C014D9F39BC60B6A163648EC32D70BF7539501DFE352AEEF5DAX007H" TargetMode="External"/><Relationship Id="rId5" Type="http://schemas.openxmlformats.org/officeDocument/2006/relationships/hyperlink" Target="consultantplus://offline/ref=1FA596E7AD33DFA6BC91C40B6EC090381B89A95FF9A025FDC9F5A2B9A35A5C014D9F39B961B7A83131C1C27135E86639531DFD3436XE0CH" TargetMode="External"/><Relationship Id="rId6" Type="http://schemas.openxmlformats.org/officeDocument/2006/relationships/hyperlink" Target="consultantplus://offline/ref=1FA596E7AD33DFA6BC91C40B6EC090381B89A95FF9A025FDC9F5A2B9A35A5C014D9F39BC60B6A163648EC32D70BF7539501DFE352AEEF5DAX007H" TargetMode="External"/><Relationship Id="rId7" Type="http://schemas.openxmlformats.org/officeDocument/2006/relationships/hyperlink" Target="consultantplus://offline/ref=1FA596E7AD33DFA6BC91C40B6EC090381B89A95FF9A025FDC9F5A2B9A35A5C014D9F39B961B7A83131C1C27135E86639531DFD3436XE0CH" TargetMode="External"/><Relationship Id="rId8" Type="http://schemas.openxmlformats.org/officeDocument/2006/relationships/hyperlink" Target="consultantplus://offline/ref=1FA596E7AD33DFA6BC91C40B6EC090381B89A95FF9A025FDC9F5A2B9A35A5C014D9F39BC60B6A163648EC32D70BF7539501DFE352AEEF5DAX007H" TargetMode="External"/><Relationship Id="rId9" Type="http://schemas.openxmlformats.org/officeDocument/2006/relationships/hyperlink" Target="consultantplus://offline/ref=1FA596E7AD33DFA6BC91C40B6EC090381B89A95FF9A025FDC9F5A2B9A35A5C014D9F39B961B7A83131C1C27135E86639531DFD3436XE0CH" TargetMode="External"/><Relationship Id="rId10" Type="http://schemas.openxmlformats.org/officeDocument/2006/relationships/hyperlink" Target="consultantplus://offline/ref=1FA596E7AD33DFA6BC91C40B6EC090381B89A95FF9A025FDC9F5A2B9A35A5C014D9F39BC60B6A163648EC32D70BF7539501DFE352AEEF5DAX007H" TargetMode="External"/><Relationship Id="rId11" Type="http://schemas.openxmlformats.org/officeDocument/2006/relationships/hyperlink" Target="consultantplus://offline/ref=1FA596E7AD33DFA6BC91C40B6EC090381B89A95FF9A025FDC9F5A2B9A35A5C014D9F39B961B7A83131C1C27135E86639531DFD3436XE0CH" TargetMode="External"/><Relationship Id="rId12" Type="http://schemas.openxmlformats.org/officeDocument/2006/relationships/hyperlink" Target="consultantplus://offline/ref=1FA596E7AD33DFA6BC91C40B6EC090381B89A95FF9A025FDC9F5A2B9A35A5C015F9F61B061B4BD64619B957C36XE0AH" TargetMode="External"/><Relationship Id="rId13" Type="http://schemas.openxmlformats.org/officeDocument/2006/relationships/hyperlink" Target="consultantplus://offline/ref=1FA596E7AD33DFA6BC91C40B6EC090381B89A95FF9A025FDC9F5A2B9A35A5C015F9F61B061B4BD64619B957C36XE0AH" TargetMode="External"/><Relationship Id="rId14" Type="http://schemas.openxmlformats.org/officeDocument/2006/relationships/hyperlink" Target="consultantplus://offline/ref=1FA596E7AD33DFA6BC91C40B6EC090381B89A95FF9A025FDC9F5A2B9A35A5C015F9F61B061B4BD64619B957C36XE0A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0:00Z</dcterms:created>
  <dc:creator>СЕРГЕЙ</dc:creator>
  <dc:description/>
  <cp:keywords/>
  <dc:language>en-US</dc:language>
  <cp:lastModifiedBy>пк</cp:lastModifiedBy>
  <cp:lastPrinted>2020-11-13T10:52:00Z</cp:lastPrinted>
  <dcterms:modified xsi:type="dcterms:W3CDTF">2020-12-02T06:15:00Z</dcterms:modified>
  <cp:revision>6</cp:revision>
  <dc:subject/>
  <dc:title/>
</cp:coreProperties>
</file>