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30"/>
        <w:gridCol w:w="3715"/>
      </w:tblGrid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чало обсуждения 17.11.2020 – Конец обсуждения 17.12.202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РОГ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                                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>
          <w:trHeight w:val="9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b/>
                <w:color w:val="000000"/>
                <w:sz w:val="28"/>
                <w:szCs w:val="28"/>
              </w:rPr>
              <w:t>о взаимодейств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лжностного лица, ответственного за работу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филактике коррупционных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Роговского сельского поселения </w:t>
            </w:r>
            <w:r>
              <w:rPr/>
              <w:t>с</w:t>
            </w:r>
            <w:r>
              <w:rPr>
                <w:b/>
                <w:color w:val="000000"/>
                <w:sz w:val="28"/>
                <w:szCs w:val="28"/>
              </w:rPr>
              <w:t xml:space="preserve">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и подпункта 3.2.2 пункта 3.2 протокола заседания комиссии по координации работы по противодействию коррупции в Ростовской области от 18.06.2020 №2, в соответствии с письмом министра по вопросам обеспечения безопасности и противодействия коррупции в Ростовской области О.А. Жеухина от 06.07.2020 № 1.7/622, в целях предупреждения коррупционных проявлений на муниципальной службе и предотвращения конфликта интересов, </w:t>
      </w:r>
      <w:r>
        <w:rPr>
          <w:color w:val="000000"/>
          <w:sz w:val="28"/>
          <w:szCs w:val="28"/>
        </w:rPr>
        <w:t xml:space="preserve">руководствуясь  пунктом 11 части 2 статьи 31 Устава муниципального образования «Роговское сельское поселение, Администрация Роговского сельского поселения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взаимодействии должностного лица, ответственного за работу по профилактике коррупционных и и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гласно</w:t>
      </w:r>
      <w:r>
        <w:rPr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2. Опубликовать настоящее постановление в Информационном бюллетене «Муниципальный вестник» Роговского сельского поселения и разместить на официальном сайте Администрации Роговского сельского поселения в информационно-телекоммуникационной сети «Интернет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3. Организацию исполнения настоящего постановления возложить на ведущего специалиста Администрации Роговского сельского поселения, </w:t>
      </w:r>
      <w:r>
        <w:rPr/>
        <w:t>в</w:t>
      </w:r>
      <w:r>
        <w:rPr>
          <w:bCs/>
          <w:kern w:val="2"/>
          <w:sz w:val="28"/>
          <w:szCs w:val="28"/>
          <w:lang w:eastAsia="ar-SA"/>
        </w:rPr>
        <w:t xml:space="preserve"> должностные обязанности которого, входят вопросы по противодейств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5. Настоящее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Т.С. Вартанян</w:t>
      </w:r>
    </w:p>
    <w:p>
      <w:pPr>
        <w:pStyle w:val="Normal"/>
        <w:autoSpaceDE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Роговского сельского поселения от ______ № ___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1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>о взаимодействии должностного лица, ответственного за работу по профилактике коррупционных правонарушений Администрации Роговского сельского поселения, с иными должностными лицами Администрации Роговского сельского поселения по вопросам выявления личной заинтересованности, которая приводит или может привести к конфликту интересов при осуществлении закупок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стоящее положение разработано с целью содействия должностным лицом, ответственным за работу по профилактике коррупционных и иных правонарушений Администрации Роговского сельского поселения, в осуществлении работы, направленной на выявление личной заинтересованности служащих (работников), которая приводит или может привести к конфликту интересов на основании Федерального закона от 25.12.2008 № 273-ФЗ «О противодействии коррупции»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lang w:eastAsia="ar-SA"/>
        </w:rPr>
        <w:t>Порядок обмена информацией между должностными лицами Администрации Роговского сельского поселения в целях предупреждения коррупции в закупках осуществляется следующими способам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рабочем порядке (посредством телефонной связи, переписки посредством электронной поч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- в официальном порядке (служебная переписка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  <w:t>I. 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определяет порядок взаимодействия </w:t>
      </w:r>
      <w:r>
        <w:rPr>
          <w:sz w:val="28"/>
          <w:lang w:eastAsia="ar-SA"/>
        </w:rPr>
        <w:t xml:space="preserve">должностного лица, ответственного за работу по профилактике коррупционных и иных правонарушений Администрации Роговского сельского поселения </w:t>
      </w:r>
      <w:r>
        <w:rPr>
          <w:sz w:val="28"/>
          <w:szCs w:val="28"/>
        </w:rPr>
        <w:t xml:space="preserve"> с иными должностными лицами Администрации Рогов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между руководителем заказчика, председателем, заместителем председателя, секретарем и членами комиссии по осуществлению закупок для нужд органа (далее – комиссия), руководителем контрактной службы органа, контрактным управляющим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органа (далее – выявление личной заинтересова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Для целей настоящего положения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II. Порядок взаимодействия подразделений по профилактике</w:t>
        <w:br/>
        <w:t>коррупционных правонарушений с руководителем заказчика, председателем, заместителем председателя, секретарем, членами комиссии и руководителем контрактной службы органа</w:t>
        <w:br/>
        <w:t>по вопросам выявления личной заинтересов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целях выявления личной заинтересован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.1. Руководитель заказчика, председатель, заместитель председателя, секретарь и члены комиссии, руководитель контрактной службы органа, контрактный управляющий представляют должностному лицу, ответственному за работу по профилактике коррупционных и иных правонарушений информацию </w:t>
      </w:r>
      <w:r>
        <w:rPr>
          <w:kern w:val="2"/>
          <w:sz w:val="28"/>
          <w:szCs w:val="28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8"/>
          <w:szCs w:val="28"/>
        </w:rPr>
        <w:t>о своих супруге, близких родственниках</w:t>
        <w:br/>
        <w:t>по прямой восходящей и нисходящей линиям, усыновителях, усыновленных</w:t>
      </w:r>
      <w:r>
        <w:rPr>
          <w:sz w:val="28"/>
          <w:szCs w:val="28"/>
        </w:rPr>
        <w:t>, предусмотренную пунктом 9 части 1 статьи 31 Федерального закона</w:t>
      </w:r>
      <w:r>
        <w:rPr>
          <w:sz w:val="20"/>
          <w:szCs w:val="20"/>
        </w:rPr>
        <w:br/>
      </w:r>
      <w:r>
        <w:rPr>
          <w:sz w:val="28"/>
          <w:szCs w:val="28"/>
        </w:rPr>
        <w:t>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кадровых изменений в Администрации Рого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 обязано представить должностным лицам, ответственным за работу по профилактике коррупционных и иных правонарушений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запросе котировок в электронной форме, заявок на участие в запросе предложений</w:t>
        <w:br/>
        <w:t>в электронной форме, а также документов (электронных документов)</w:t>
        <w:br/>
        <w:t>и информации этих участников, предусмотренных частью 11 статьи 24.1 Федерального закона от 05.04.2013 № 44-ФЗ, комиссия представляет</w:t>
        <w:br/>
        <w:t>должностным лицам, ответственным за работу по профилактике коррупционных и иных правонарушений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. Проверка наличия (отсутствия) личной заинтересованности осуществляется должностным лицом, ответственным за работу по профилактике коррупционных и иных правонарушений посредством сопоставления информации, представленной в соответствии с подпунктами 2.1.1 и 2.1.2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 Результаты проверки представляются руководителю заказчика</w:t>
        <w:br/>
        <w:t>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</w:t>
        <w:br/>
        <w:t>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Результаты проверки учитываются комиссией при реализации</w:t>
        <w:br/>
        <w:t>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 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</w:t>
      </w:r>
      <w:r>
        <w:rPr>
          <w:sz w:val="28"/>
          <w:lang w:eastAsia="ar-SA"/>
        </w:rPr>
        <w:t xml:space="preserve">Должностным лицом, ответственным за работу по профилактике коррупционных и иных правонарушений Администрации Роговского сельского поселения предоставляется </w:t>
      </w:r>
      <w:r>
        <w:rPr>
          <w:sz w:val="28"/>
          <w:szCs w:val="28"/>
        </w:rPr>
        <w:t>ежеквартально, до пятого числа, следующего за отчетным месяцем</w:t>
      </w:r>
      <w:r>
        <w:rPr>
          <w:sz w:val="28"/>
          <w:lang w:eastAsia="ar-SA"/>
        </w:rPr>
        <w:t xml:space="preserve"> информация о проведенных проверках </w:t>
      </w:r>
      <w:r>
        <w:rPr>
          <w:sz w:val="28"/>
          <w:szCs w:val="28"/>
        </w:rPr>
        <w:t>и о выявленных ситуациях конфликта интересов (при их наличии) ведущему специалисту по противодействию коррупции отдела правовой работы Администрации Егорлыкского района.</w:t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CC0000"/>
      <w:u w:val="singl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9:00Z</dcterms:created>
  <dc:creator>Admin</dc:creator>
  <dc:description/>
  <cp:keywords/>
  <dc:language>en-US</dc:language>
  <cp:lastModifiedBy>пк</cp:lastModifiedBy>
  <cp:lastPrinted>2020-10-28T12:59:00Z</cp:lastPrinted>
  <dcterms:modified xsi:type="dcterms:W3CDTF">2020-11-17T13:24:00Z</dcterms:modified>
  <cp:revision>5</cp:revision>
  <dc:subject/>
  <dc:title> </dc:title>
</cp:coreProperties>
</file>