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ода</w:t>
        <w:tab/>
        <w:tab/>
        <w:tab/>
        <w:t xml:space="preserve">  №___                             п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Федерального закона от 6 октября 2003г.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 и руководствуясь Уставом муниципального образования «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б архиве Администрации Роговского сельского поселения Егорлыкского района Ростов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ведущего специалиста Администрации Роговского сельского поселения по вопросам правовой, кадровой и архивной работе Кошарную Викторию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рхиве Администрации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окументы Администрации сельского поселения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и, являются собственностью государства и подлежат постоянному хранению в муниципальном архиве Администрации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ередачи на муниципальное хранение эти документы временно, в пределах, установленных федеральным архивным агентством (Росархивом) хранятся в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Администрация Роговского сельского поселения обеспечивает сохранность, учет, отбор, упорядочение и использование документов архивного фонда, образующихся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, установленными Росархивом, обеспечивает своевременную передачу этих документов на муниципаль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ы, связанные с подготовкой и передачей архивных документов, производятся силами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утрату и порчу документов архивного фонда винов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Администрации Роговского сельского поселения для хранения архивного фонда и законченных документов делопроизводства, их отбора, использования и подготовки к передаче на муниципальное хранение, создается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я и ведение архива возлагается на лицо, ведуще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В своей работе по созданию архива Администрация Роговского сельского поселения руководствуется законодательными актами и нормативно-методическими документами по архивному делу, указаниями вышестоящих органов, положением об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оложение об архиве утверждается председателем комиссии после согласования с соответствующим территориальным 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Контроль за деятельностью архива осуществляется под руководством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деятельностью архива осуществляет территориальный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документов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рхив по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конченные делопроизводством документы постоянного хранения, образовавшиеся в деятельности структурных подразделений Администрации Роговского сельского поселения, документы временного (свыше 10 лет) хранения, необходимые в практической деятельности, документы по личному составу; служебные и ведомственные издания; справочные документы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Комплектование документами, состав которых предусмотрен Разделом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справочного материала, использование документов, хранящихся в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3. Подготовка и своевременная передача документов архивного фонда на муниципальное хранение с соблюдением требований, устанавливаемых Рос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. Принимает не позднее, чем через 3 года после завершения делопроизводства, учитывает и хранит документы Администрации Роговского сельского поселения, обработанные в соответствии с требованиями, установленными Рос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 Разрабатывает и согласовывает с муниципальным архивом района графики представления описей на рассмотрение экспертно-проверочной комиссии Комитета по управлению архивным делом Администраци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 Составляет и представляет не позднее, чем через 3 года после завершения делопроизводства, годовые разделы описей дел постоянного хранения и по личному составу на рассмотрение экспертной комиссии и муниципальным архивом района и последующего согласования с экспертно-проверочной комиссией Комитета по управлению архивным делом Администрац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    Осуществляет учет и обеспечивает сохранность принятых архи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Создает, пополняет и совершенствует справочный материал хранящимися в архиве делами и документами, обеспечивает его преемственность со справочными документами соответствующего муниципального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информирует руководство и работников Администрации Роговского сельского поселения о составе и содержании документов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выдает в установленном порядке дела, документы или копии сотрудникам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ведет учет использования документов, хранящих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Проводит экспертизу ценности документов, хранящихся в архиве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 работе экспертной комиссии Администрации 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8. Оказывает методическую помощь в составлении номенклатуры дел, контролирует правильность формирования и оформления дел в делопроизводстве, а также подготовку дел к передач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9. Ежегодно представляет в муниципальный архив района необходимую отчетность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Подготавливает в установленном порядке, передает на хранение в муниципальный архив района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е дела постоянного хранения по истечении 5-летнего хранения при архиве Администрации Роговского сельского поселения сдаются на хранение в муниципальный архи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(до 10 лет включительно и свыше) хранения и документы по личному составу, передаче в муниципальный архив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и хранятся в Администрации Роговского сельского поселения и по истечении сроков хранения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полнения возложенных задач и функций на архив, ответственное лицо за ведение архив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нтролировать выполнение установленных правил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Запрашивать необходимые сведения для выполнения всех возложенных на архив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ветственное за архив лицо несет ответственность за выполнение возложенных на архив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13.11.2020 – Конец обсуждения 13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6720" w:right="160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80" w:after="0"/>
      <w:ind w:right="20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управление госслужбы</dc:creator>
  <dc:description/>
  <cp:keywords/>
  <dc:language>en-US</dc:language>
  <cp:lastModifiedBy>пк</cp:lastModifiedBy>
  <cp:lastPrinted>2018-07-03T11:04:00Z</cp:lastPrinted>
  <dcterms:modified xsi:type="dcterms:W3CDTF">2020-11-16T06:03:00Z</dcterms:modified>
  <cp:revision>7</cp:revision>
  <dc:subject/>
  <dc:title>Постановление</dc:title>
</cp:coreProperties>
</file>