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     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»  _______  2019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51.5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     </w:t>
                              <w:softHyphen/>
                              <w:softHyphen/>
                              <w:softHyphen/>
                              <w:softHyphen/>
                              <w:softHyphen/>
                              <w:t>»  _______  2019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17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8 и 2019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08 декабря 2016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17 году и плановом периоде 2018 и 2019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  <w:lang w:val="en-US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, кадастровый номер 61:10:0110201:100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61,0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3,4,5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08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7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4"/>
                <w:szCs w:val="24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8553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Здание, назначение: Нежилое здание. Площадь  здания: 33,1 кв.м,. Кадастровый номер: 61:10:0110201:773, </w:t>
            </w:r>
            <w:r>
              <w:rPr>
                <w:sz w:val="24"/>
                <w:szCs w:val="24"/>
              </w:rPr>
              <w:t>с земельным участком площадью 3413 кв.м., кадастровый номер 61:10:0110201:1015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Южная, д.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25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51,5 кв.м. Кадастровый номер 61:10:0110401: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425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3,0 кв.м. Кадастровый номер 61:10:0110401: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8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4,6 кв.м. Кадастровый номер 61:10:0110301: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992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назначение: нежилое,  этаж № 1, площадь помещения 33,1 кв.м. Кадастровый номер 61:10:0110301:7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/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6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503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-3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, кадастровый номер 61:10:0110201:1019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131,5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2,6,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14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8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, кадастровый номер 61:10:0110101:276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434,4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п. Роговский, пер. Больничный, д 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23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, назначение: нежилое здание. Площадь здания: 39,0 кв.м, Этаж:1. Кадастровый номер: 61:10:0110101:2764, с земельным участком площадью 2422 кв.м., кадастровый номер 61:10:0110101:42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п. Роговский, ул. Мира, д. 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62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-3 квартал 2019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Роговского сельского поселения                                                    А.М. Кулаг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>Начало обсуждения 23.04.2019 – Конец обсуждения 07.05.2019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8:00Z</dcterms:created>
  <dc:creator>ИК</dc:creator>
  <dc:description/>
  <cp:keywords/>
  <dc:language>en-US</dc:language>
  <cp:lastModifiedBy>User</cp:lastModifiedBy>
  <cp:lastPrinted>2018-04-20T15:13:00Z</cp:lastPrinted>
  <dcterms:modified xsi:type="dcterms:W3CDTF">2019-04-23T06:09:00Z</dcterms:modified>
  <cp:revision>11</cp:revision>
  <dc:subject/>
  <dc:title>____________________                     _________</dc:title>
</cp:coreProperties>
</file>