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ge">
                  <wp:posOffset>345440</wp:posOffset>
                </wp:positionV>
                <wp:extent cx="66294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СТОВСКАЯ ОБЛАСТЬ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7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74"/>
                                <w:sz w:val="28"/>
                                <w:szCs w:val="28"/>
                              </w:rPr>
                              <w:t>РОГ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7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7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74"/>
                                <w:sz w:val="28"/>
                                <w:szCs w:val="28"/>
                              </w:rPr>
                              <w:t>РЕШЕНИЕ№</w:t>
                              <w:softHyphen/>
                              <w:softHyphen/>
                              <w:softHyphen/>
                              <w:t xml:space="preserve"> - </w:t>
                            </w:r>
                            <w:r>
                              <w:rPr>
                                <w:b/>
                                <w:i/>
                                <w:spacing w:val="74"/>
                                <w:sz w:val="28"/>
                                <w:szCs w:val="28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44pt;mso-wrap-distance-left:9.05pt;mso-wrap-distance-right:9.05pt;mso-wrap-distance-top:0pt;mso-wrap-distance-bottom:0pt;margin-top:27.2pt;mso-position-vertical-relative:page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СТОВСКАЯ ОБЛАСТЬ</w:t>
                      </w:r>
                    </w:p>
                    <w:p>
                      <w:pPr>
                        <w:pStyle w:val="Heading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7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74"/>
                          <w:sz w:val="28"/>
                          <w:szCs w:val="28"/>
                        </w:rPr>
                        <w:t>РОГ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7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7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74"/>
                          <w:sz w:val="28"/>
                          <w:szCs w:val="28"/>
                        </w:rPr>
                        <w:t>РЕШЕНИЕ№</w:t>
                        <w:softHyphen/>
                        <w:softHyphen/>
                        <w:softHyphen/>
                        <w:t xml:space="preserve"> - </w:t>
                      </w:r>
                      <w:r>
                        <w:rPr>
                          <w:b/>
                          <w:i/>
                          <w:spacing w:val="74"/>
                          <w:sz w:val="28"/>
                          <w:szCs w:val="28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   » _________ 2019 г.                                                                          пос. Роговский                       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0</wp:posOffset>
                </wp:positionH>
                <wp:positionV relativeFrom="page">
                  <wp:posOffset>548005</wp:posOffset>
                </wp:positionV>
                <wp:extent cx="201168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43.15pt;mso-position-vertical-relative:page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0550</wp:posOffset>
                </wp:positionH>
                <wp:positionV relativeFrom="page">
                  <wp:posOffset>548005</wp:posOffset>
                </wp:positionV>
                <wp:extent cx="2011680" cy="548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43.15pt;mso-position-vertical-relative:page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огнозном плане (программе) приват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Роговское сельское посе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>Егорлыкского района на 2020 год и на</w:t>
      </w:r>
    </w:p>
    <w:p>
      <w:pPr>
        <w:pStyle w:val="Normal"/>
        <w:jc w:val="both"/>
        <w:rPr/>
      </w:pPr>
      <w:r>
        <w:rPr>
          <w:sz w:val="28"/>
          <w:szCs w:val="28"/>
        </w:rPr>
        <w:t>плановый период 2021 и 2022 годов</w:t>
        <w:tab/>
        <w:tab/>
        <w:tab/>
        <w:tab/>
        <w:tab/>
        <w:tab/>
        <w:tab/>
        <w:t xml:space="preserve">  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.12.2001 г. № 178-ФЗ «О приватизации государственного и муниципального имущества», </w:t>
      </w:r>
      <w:r>
        <w:rPr>
          <w:color w:val="000000"/>
          <w:sz w:val="28"/>
          <w:szCs w:val="28"/>
        </w:rPr>
        <w:t xml:space="preserve">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от 06.10.2003 № 131-ФЗ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>Положением о порядке управления и распоряжения муниципальной собственностью муниципального образования «Роговское сельское поселение», утвержденным решением Собрания депутатов Роговского сельского поселения от 07.04.2010 № 62, Собрание депутатов Роговского сельского поселения решило: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рилагаемый прогнозный план (программу) приватизации муниципального имущества муниципального образования «Роговское сельское поселение» Егорлыкского района на 2020 год и на плановый период 2021 и 2022 годов согласно приложению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2. Ведущему специалисту по земельным и имущественным отношениям: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- осуществить необходимые действия по приватизации находящегося в муниципальной собственности имущества, указанного в прогнозном плане;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вносить предложения по корректировке доходной части бюджета муниципального образования исходя из фактической цены сделки приватизации муниципального имущества;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- обеспечить в установленном порядке реализацию основных направлений приватизации муниципального имущества на 2020 год и на плановый период 2021 и 2022 годов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3. Контроль за выполнением решения возложить на ведущего специалиста по земельным и имущественным отношениям Администрации Роговского сельского поселения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4.Настоящее решение вступает в силу со дня его официального опубликования.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sz w:val="28"/>
          <w:szCs w:val="28"/>
        </w:rPr>
        <w:t xml:space="preserve">Глава Роговского сельского поселения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ов Рог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 от «     »_______2019 г.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прогнозном плане (программе) приватиз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имущества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«Роговское сельское поселение»</w:t>
      </w:r>
    </w:p>
    <w:p>
      <w:pPr>
        <w:pStyle w:val="Normal"/>
        <w:jc w:val="right"/>
        <w:rPr/>
      </w:pPr>
      <w:r>
        <w:rPr>
          <w:sz w:val="28"/>
          <w:szCs w:val="28"/>
        </w:rPr>
        <w:t>Егорлыкского района на 2020 год и 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ановый период 2021 и 2022 годов</w:t>
        <w:tab/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spacing w:before="120" w:after="1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ный план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ватизации имущества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Роговское сельское поселение» на 2020 год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овый период 2021 и 2022 годов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I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 xml:space="preserve">Прогнозный план (программа) приватизации муниципального имущества муниципального образования «Роговское сельское поселение» Егорлыкского района на 2020год и на плановый период 2021 и 2022 годов и основные направления приватизации муниципального имущества (далее - прогнозный план) разработан в соответствии с требованиями действующего законодательства о приватизации и базируется на принципах планирования приватизации, определенных Федеральным законом от 21.12.2001 № 178-ФЗ «О приватизации государственного и муниципального имущества». 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Прогнозный план устанавливает приоритеты в осуществлении приватизации муниципального имущества Роговского сельского поселения, определяет перечень муниципального имущества Роговского сельского поселения приватизация которого планируется в 2020 году и плановом периоде  2021 и 2022 годов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ействия прогнозного плана в перечень имущества, предлагаемого к приватизации в 2020 году и плановом периоде 2021 и 2022 годов, могут вноситься изменения и дополнения на основании решений Собрания депутатов Роговского сельского посел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риоритеты в осуществ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ватизации муниципального имущества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Приватизация имущества муниципального образования «Роговское сельское поселение» в 2020 году и плановом периоде 2021 и 2022 годов будет проводиться в соответствии со следующими приоритетами: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- обеспечение поступлений в бюджет муниципального образования «Роговское сельское поселение» финансовых средств от приватизации муниципальн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ватизация муниципального имущества, которое не обеспечивает выполнение муниципальных функций и полномочий муниципального образования «Рогов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приватизации муниципального имущества путем реализации преимущественного право арендаторов на приобретение арендуемого имущества с соблюдением условий, установленных вышеназванных требований федерального зак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-426" w:firstLine="42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II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еречень </w:t>
      </w:r>
      <w:r>
        <w:rPr>
          <w:sz w:val="28"/>
          <w:szCs w:val="28"/>
        </w:rPr>
        <w:t>муниципального имущества муниципального образования «Роговское сельское поселение» Егорлыкского района подлежащего приватизации в 2020 году и плановом периоде 2021 и 2022 годов:</w:t>
      </w:r>
    </w:p>
    <w:tbl>
      <w:tblPr>
        <w:tblW w:w="970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577"/>
        <w:gridCol w:w="1984"/>
        <w:gridCol w:w="1904"/>
        <w:gridCol w:w="160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№ </w:t>
            </w:r>
            <w:r>
              <w:rPr>
                <w:spacing w:val="-15"/>
                <w:sz w:val="24"/>
                <w:szCs w:val="24"/>
              </w:rPr>
              <w:t>п/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муниципального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ущества, характери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нахожде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ланируемые поступления в бюджет Роговского сельского поселения, руб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сроки приватизации, квартал, го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Нежилое здание, площадью: 61,7 кв.м. Кадастровый номер: 61:10:0110401:616, </w:t>
            </w:r>
            <w:r>
              <w:rPr>
                <w:sz w:val="24"/>
                <w:szCs w:val="24"/>
              </w:rPr>
              <w:t>с земельным участком площадью 1560 кв.м., кадастровый номер 61:10:0110401:182, категория земель: земли населенных пунктов, вид разрешенного использования: для ведени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остовская обл., Егорлыкский район, х. Матросский, ул. Парковая, д.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50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-2  квартал 2020 года</w:t>
            </w:r>
          </w:p>
        </w:tc>
      </w:tr>
    </w:tbl>
    <w:p>
      <w:pPr>
        <w:pStyle w:val="Normal"/>
        <w:spacing w:before="120" w:after="12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оговского сельского поселения                                          </w:t>
      </w:r>
    </w:p>
    <w:p>
      <w:pPr>
        <w:pStyle w:val="Normal"/>
        <w:spacing w:before="120" w:after="120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42" w:top="81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Начало обсуждения 06.12.2019 – Конец обсуждения 23.12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8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pacing w:lineRule="exact" w:line="280"/>
      <w:ind w:left="1520" w:right="1560" w:hanging="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13:00Z</dcterms:created>
  <dc:creator>ИК</dc:creator>
  <dc:description/>
  <cp:keywords/>
  <dc:language>en-US</dc:language>
  <cp:lastModifiedBy>User</cp:lastModifiedBy>
  <cp:lastPrinted>2019-12-05T15:55:00Z</cp:lastPrinted>
  <dcterms:modified xsi:type="dcterms:W3CDTF">2019-12-05T13:09:00Z</dcterms:modified>
  <cp:revision>12</cp:revision>
  <dc:subject/>
  <dc:title>____________________                     _________</dc:title>
</cp:coreProperties>
</file>