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2019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7 года № 38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кодекса Российской Федерации, руководствуясь п. 2 ч. 1 ст. 2, п. 3 ч. 1 ст. 25 Устава муниципального образования «Роговское сельское поселение»,  </w:t>
      </w: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Роговского сельского поселения от 10.10.2017 года № 38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абзаце пятом подпункта 1 пункта 2 слово «, предоставленных» и слово «дачного хозяй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Роговского сельского поселения</w:t>
        <w:tab/>
        <w:t xml:space="preserve">                                        А.М. Кулаги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4:00Z</dcterms:created>
  <dc:creator>Гордиенко</dc:creator>
  <dc:description/>
  <dc:language>en-US</dc:language>
  <cp:lastModifiedBy>User</cp:lastModifiedBy>
  <cp:lastPrinted>2017-10-31T12:33:00Z</cp:lastPrinted>
  <dcterms:modified xsi:type="dcterms:W3CDTF">2019-10-31T14:44:00Z</dcterms:modified>
  <cp:revision>2</cp:revision>
  <dc:subject/>
  <dc:title>ПРОЕКТ</dc:title>
</cp:coreProperties>
</file>