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    2019 года                          №                                       п. Роговски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оговского сельского поселения от 25.12.2018г № 75 «О бюджете Роговского сельского поселения Егорлыкского района на 2019 год и на плановый период 2020 и 2021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9 год и на плановый период  2020 и 2021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п. 1 п. 1 ст. 1 цифры «10776,6» заменить цифрами «10521,2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11557,6» заменить цифрами «11335,2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4 п. 1 ст. 1 цифры «7810,6» заменить цифрами «7555,2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п. 6 п. 1 ст. 1 </w:t>
      </w:r>
      <w:r>
        <w:rPr>
          <w:rFonts w:cs="Times New Roman" w:ascii="Times New Roman" w:hAnsi="Times New Roman"/>
          <w:sz w:val="28"/>
          <w:szCs w:val="28"/>
        </w:rPr>
        <w:t>цифры «781,0» заменить цифрами «814,0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7 изложить в редакции согласно приложению 4 к настоящему реш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8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А.М. Кула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2:00Z</dcterms:created>
  <dc:creator>Гордиенко</dc:creator>
  <dc:description/>
  <cp:keywords/>
  <dc:language>en-US</dc:language>
  <cp:lastModifiedBy>User</cp:lastModifiedBy>
  <cp:lastPrinted>2019-01-22T17:16:00Z</cp:lastPrinted>
  <dcterms:modified xsi:type="dcterms:W3CDTF">2019-01-22T13:16:00Z</dcterms:modified>
  <cp:revision>65</cp:revision>
  <dc:subject/>
  <dc:title>ПРОЕКТ</dc:title>
</cp:coreProperties>
</file>