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ind w:right="-3236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РОГОВСКОГО</w:t>
      </w:r>
      <w:r>
        <w:rPr/>
        <w:t xml:space="preserve"> СЕЛЬСКОГО ПОСЕЛЕНИЯ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555"/>
        <w:gridCol w:w="1350"/>
        <w:gridCol w:w="3163"/>
      </w:tblGrid>
      <w:tr>
        <w:trPr/>
        <w:tc>
          <w:tcPr>
            <w:tcW w:w="104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4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 ___________ 2019 год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№  </w:t>
            </w:r>
            <w:r>
              <w:rPr>
                <w:b/>
                <w:bCs/>
                <w:sz w:val="28"/>
                <w:szCs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Роговского сельского поселения от 26.11.2018г. № 71 «О земельном налоге на территории муниципального образования «Рог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руководствуясь п. 2 ч. 1 ст. 2, п. 3 ч. 1 ст. 25 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шение Собрания депутатов Роговского сельского поселения от 26.11.2018 года № 71 «О земельном налоге на территории Рого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бзац третий подпункта 1 пункта 2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четвертый подпункт 1 пункта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Пункт 3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е решение вступает в силу с 01.01.2020 года, но не ранее, чем по истечении одного месяца со дня его официального обнародования, за исключением подпункта 1.3. пункта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дпункт 1.3. пункта 1 вступает в силу с 01.0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Роговского сельского поселения                                          А.М. Кулагин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14:00Z</dcterms:created>
  <dc:creator>Customer</dc:creator>
  <dc:description/>
  <dc:language>en-US</dc:language>
  <cp:lastModifiedBy>User</cp:lastModifiedBy>
  <dcterms:modified xsi:type="dcterms:W3CDTF">2019-10-31T14:14:00Z</dcterms:modified>
  <cp:revision>2</cp:revision>
  <dc:subject/>
  <dc:title/>
</cp:coreProperties>
</file>