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2019 года                          №  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В пп. 1 п. 1 ст. 1 цифры «10578,3» заменить цифрами «10581,9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392,3» заменить цифрами «11395,9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, что размеры должностных окладов муниципальных служащих,   технического персонала и ставок заработной платы обслуживающего персонала органа местного самоуправления Роговского сельского поселения индексируются с 1 октября 2019 года на 4,3 процента»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2:00Z</dcterms:created>
  <dc:creator>Гордиенко</dc:creator>
  <dc:description/>
  <cp:keywords/>
  <dc:language>en-US</dc:language>
  <cp:lastModifiedBy>User</cp:lastModifiedBy>
  <cp:lastPrinted>2019-10-25T08:26:00Z</cp:lastPrinted>
  <dcterms:modified xsi:type="dcterms:W3CDTF">2019-10-25T05:26:00Z</dcterms:modified>
  <cp:revision>11</cp:revision>
  <dc:subject/>
  <dc:title>ПРОЕКТ</dc:title>
</cp:coreProperties>
</file>