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2019 года                          №                                                  п. Роговски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оговского сельского поселения от 25.12.2018г № 75 «О бюджете Роговского сельского поселения Егорлыкского района на 2019 год и на плановый период 2020 и 2021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9 год и на плановый период  2020 и 2021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2 изложить в редакции согласно приложению 2 к настояще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А.М. Кула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2:00Z</dcterms:created>
  <dc:creator>Гордиенко</dc:creator>
  <dc:description/>
  <cp:keywords/>
  <dc:language>en-US</dc:language>
  <cp:lastModifiedBy>User</cp:lastModifiedBy>
  <cp:lastPrinted>2019-07-19T08:47:00Z</cp:lastPrinted>
  <dcterms:modified xsi:type="dcterms:W3CDTF">2019-07-19T04:47:00Z</dcterms:modified>
  <cp:revision>4</cp:revision>
  <dc:subject/>
  <dc:title>ПРОЕКТ</dc:title>
</cp:coreProperties>
</file>