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№ ____        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уполномоченных с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на территории </w:t>
      </w:r>
    </w:p>
    <w:p>
      <w:pPr>
        <w:pStyle w:val="Normal"/>
        <w:rPr/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Областным законом «Об административных правонарушениях» от 25.10.2002 года №273-ЗС, руководствуясь Уставом муниципального образования «Роговское сельское поселение»,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еречень должностных лиц, уполномоченных составлять протоколы об административных правонарушениях, предусмотренных Областными законом от 25 октября 2002 года №273- ЗС «Об административных правонарушениях», на территории Рог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чит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Роговского сельского поселения от 22 марта 2017 года № 51 «Об утверждении перечня должностных лиц, уполномоченных составлять протоколы об административных правонарушениях на территории Рог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говского сельского поселения _______________ Т.С. Варта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__  № ____ </w:t>
      </w:r>
      <w:bookmarkStart w:id="0" w:name="_GoBack"/>
      <w:bookmarkEnd w:id="0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уполномоченных составлять прото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8"/>
        <w:gridCol w:w="641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нимаемой должност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атьи Областного закона «Об административных правонарушениях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Ведущий специалист по правовой, кадровой и архивной работе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т. 2.2 - Неисполнение решений, принятых на местных референдум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. 2.3 - Нарушение тишины и покоя граждан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ст. 2.5 - </w:t>
            </w:r>
            <w:r>
              <w:rPr/>
              <w:t>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 2.7 -</w:t>
            </w:r>
            <w:r>
              <w:rPr/>
              <w:t xml:space="preserve"> Нарушение правил охраны жизни людей на водных объектах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. 2.10 - Занятие попрошайничество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т. 4.1 -</w:t>
            </w:r>
            <w:r>
              <w:rPr/>
              <w:t xml:space="preserve"> Нарушение правил содержания домашних животных и птицы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часть 1 ст. 4.6 - </w:t>
            </w:r>
            <w:r>
              <w:rPr>
                <w:bCs/>
              </w:rPr>
              <w:t xml:space="preserve">Нарушение </w:t>
            </w:r>
            <w:hyperlink r:id="rId2">
              <w:r>
                <w:rPr>
                  <w:rStyle w:val="InternetLink"/>
                  <w:bCs/>
                </w:rPr>
                <w:t>правил</w:t>
              </w:r>
            </w:hyperlink>
            <w:r>
              <w:rPr>
                <w:bCs/>
              </w:rPr>
              <w:t xml:space="preserve"> отлова и содержания безнадзорных животных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т. 5.2 -</w:t>
            </w:r>
            <w:r>
              <w:rPr>
                <w:bCs/>
              </w:rPr>
              <w:t xml:space="preserve"> Нарушение порядка участия собственников зданий (помещений в них) и сооружений в благоустройстве прилегающих территорий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 5.3 -</w:t>
            </w:r>
            <w:r>
              <w:rPr/>
              <w:t xml:space="preserve"> Невнесение платы за пользование на платной основе парковками (парковочными местами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 8.8 -</w:t>
            </w:r>
            <w:r>
              <w:rPr/>
              <w:t xml:space="preserve"> Нарушение установленных областным законом ограничений в сфере розничной продажи безалкогольных тонизирующих напит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часть 2 ст.9.1 - </w:t>
            </w:r>
            <w:r>
              <w:rPr>
                <w:bCs/>
              </w:rPr>
              <w:t>Предоставление органам государственной власти Ростовской области и (или) должностным лицам органов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lang w:eastAsia="en-US"/>
              </w:rPr>
              <w:t xml:space="preserve">ст. 9.3 - </w:t>
            </w:r>
            <w:r>
              <w:rPr>
                <w:bCs/>
              </w:rPr>
              <w:t>Использование официальных символов муниципального образования в нарушение установленных прави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земельным и имущественным отношениям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т. 2.4 -</w:t>
            </w:r>
            <w:r>
              <w:rPr/>
              <w:t xml:space="preserve"> Нарушение правил размещения и содержания мест погребен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 3.2 -</w:t>
            </w:r>
            <w:r>
              <w:rPr/>
              <w:t xml:space="preserve"> 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т. 4.4 -</w:t>
            </w:r>
            <w:r>
              <w:rPr/>
              <w:t xml:space="preserve"> Нарушение порядка и правил охраны зеленых насаждений</w:t>
            </w:r>
            <w:r>
              <w:rPr>
                <w:lang w:eastAsia="en-U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т. 4.5 - Нарушение порядка действий по предотвращению выжигания сухой растительност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т. 5.1 - Нарушение правил благоустройства территорий поселений и городских округов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т. 5.4 - Размещение информационных материалов вне установленных для этой цели мест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. 5.5 - Воспрепятствование установке указателей с наименованиями улиц и номерами домов (аншлагов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т. 6.3 -</w:t>
            </w:r>
            <w:r>
              <w:rPr/>
              <w:t xml:space="preserve"> </w:t>
            </w:r>
            <w:r>
              <w:rPr>
                <w:lang w:eastAsia="en-US"/>
              </w:rPr>
              <w:t>Нарушение правил рационального использования земель сельскохозяйственного назначения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ст. 6.4</w:t>
            </w:r>
            <w:r>
              <w:rPr/>
              <w:t xml:space="preserve"> - Нарушение допустимых нормативов (норм) нагрузки на пастбища</w:t>
            </w:r>
            <w:r>
              <w:rPr>
                <w:lang w:eastAsia="en-US"/>
              </w:rPr>
              <w:t xml:space="preserve"> (в части нарушения допустимых нормативов (норм) нагрузки на пастбища, утвержденных Правительством Ростовской области).</w:t>
            </w:r>
            <w:r>
              <w:rPr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 8.1 -</w:t>
            </w:r>
            <w:r>
              <w:rPr/>
              <w:t xml:space="preserve"> Нарушение правил организации торговли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ст. 8.2 - </w:t>
            </w:r>
            <w:r>
              <w:rPr/>
              <w:t>Торговля в неустановленных мес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. 8.9 - Нарушение установленных областным законом ограничений в сфере розничной продажи электронных систем доставки никотина, жидкостей для электронных систем доставки никотин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80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ачало обсуждения 22.03.2019 г. – Конец обсуждения 21.04.2019 г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7B73184F04FBDD6F47C021F457B9B25DE3D776FBFC399888DB49A81DB36E175BF0114D7501F4E482C14D6243A6A1AABF9A8233427C783375B9DL16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6:00Z</dcterms:created>
  <dc:creator>Admin</dc:creator>
  <dc:description/>
  <cp:keywords/>
  <dc:language>en-US</dc:language>
  <cp:lastModifiedBy>пк</cp:lastModifiedBy>
  <cp:lastPrinted>2019-03-22T10:55:00Z</cp:lastPrinted>
  <dcterms:modified xsi:type="dcterms:W3CDTF">2019-03-22T07:56:00Z</dcterms:modified>
  <cp:revision>3</cp:revision>
  <dc:subject/>
  <dc:title>Постановление</dc:title>
</cp:coreProperties>
</file>