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№ ____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ым законом «Об административных правонарушениях» от 25.10.2002 года №273-ЗС,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Роговского сельского поселения от 22 марта 2017 года № 51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говского сельского поселения _______________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  № ____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64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Областного закона «Об административных правонарушения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, кадровой и архивной работ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2.2 - Неисполнение решений, принятых на местных референду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2.3 - Нарушение тишины и покоя гражда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. 2.5 - </w:t>
            </w:r>
            <w:r>
              <w:rPr/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2.6 - Попустительство нахождению несовершеннолетних в игорных заведениях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2.7 -</w:t>
            </w:r>
            <w:r>
              <w:rPr/>
              <w:t xml:space="preserve"> Нарушение правил охраны жизни людей на водных объектах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2.10 - Занятие попрошайничеств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4.1 -</w:t>
            </w:r>
            <w:r>
              <w:rPr/>
              <w:t xml:space="preserve"> Нарушение правил содержания домашних животных и птицы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асть 2 ст. 4.6 - </w:t>
            </w:r>
            <w:r>
              <w:rPr>
                <w:bCs/>
              </w:rPr>
              <w:t xml:space="preserve">Нарушение </w:t>
            </w:r>
            <w:hyperlink r:id="rId2">
              <w:r>
                <w:rPr>
                  <w:rStyle w:val="InternetLink"/>
                  <w:bCs/>
                </w:rPr>
                <w:t>правил</w:t>
              </w:r>
            </w:hyperlink>
            <w:r>
              <w:rPr>
                <w:bCs/>
              </w:rPr>
              <w:t xml:space="preserve"> отлова и содержания безнадзорных животны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5.2 -</w:t>
            </w:r>
            <w:r>
              <w:rPr>
                <w:bCs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5.3 -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8.8 -</w:t>
            </w:r>
            <w:r>
              <w:rPr/>
              <w:t xml:space="preserve">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часть 2 ст.9.1 - </w:t>
            </w:r>
            <w:r>
              <w:rPr>
                <w:bCs/>
              </w:rPr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 xml:space="preserve">ст. 9.3 - </w:t>
            </w:r>
            <w:r>
              <w:rPr>
                <w:bCs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2.4 -</w:t>
            </w:r>
            <w:r>
              <w:rPr/>
              <w:t xml:space="preserve"> Нарушение правил размещения и содержания мест погреб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3.2 -</w:t>
            </w:r>
            <w:r>
              <w:rPr/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4.4 -</w:t>
            </w:r>
            <w:r>
              <w:rPr/>
              <w:t xml:space="preserve"> Нарушение порядка и правил охраны зеленых насаждений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4.5 - Нарушение порядка действий по предотвращению выжигания сухой расти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5.1 - Нарушение правил благоустройства территорий поселений и городских округ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5.4 - Размещение информационных материалов вне установленных для этой цели мес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6.3 -</w:t>
            </w:r>
            <w:r>
              <w:rPr/>
              <w:t xml:space="preserve"> </w:t>
            </w:r>
            <w:r>
              <w:rPr>
                <w:lang w:eastAsia="en-US"/>
              </w:rPr>
              <w:t>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т. 6.4</w:t>
            </w:r>
            <w:r>
              <w:rPr/>
              <w:t xml:space="preserve"> - Нарушение допустимых нормативов (норм) нагрузки на пастбища</w:t>
            </w:r>
            <w:r>
              <w:rPr>
                <w:lang w:eastAsia="en-US"/>
              </w:rPr>
              <w:t xml:space="preserve"> (в части нарушения допустимых нормативов (норм) нагрузки на пастбища, утвержденных Правительством Ростовской области).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7.1 -</w:t>
            </w:r>
            <w:r>
              <w:rPr/>
              <w:t xml:space="preserve"> Безбилетный проез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7.2 -</w:t>
            </w:r>
            <w:r>
              <w:rPr/>
              <w:t xml:space="preserve"> Нарушение правил провоза багаж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8.1 -</w:t>
            </w:r>
            <w:r>
              <w:rPr/>
              <w:t xml:space="preserve"> Нарушение правил организации торговли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. 8.2 - </w:t>
            </w:r>
            <w:r>
              <w:rPr/>
              <w:t>Торговля в неустановленных места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8.02.2019 – Конец обсуждения 19.03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7B73184F04FBDD6F47C021F457B9B25DE3D776FBFC399888DB49A81DB36E175BF0114D7501F4E482C14D6243A6A1AABF9A8233427C783375B9DL16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6:00Z</dcterms:created>
  <dc:creator>Admin</dc:creator>
  <dc:description/>
  <cp:keywords/>
  <dc:language>en-US</dc:language>
  <cp:lastModifiedBy>пк</cp:lastModifiedBy>
  <cp:lastPrinted>2019-02-18T11:25:00Z</cp:lastPrinted>
  <dcterms:modified xsi:type="dcterms:W3CDTF">2019-02-18T08:30:00Z</dcterms:modified>
  <cp:revision>7</cp:revision>
  <dc:subject/>
  <dc:title>Постановление</dc:title>
</cp:coreProperties>
</file>