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РОГ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28.02.2019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ец обсуждения 28.03.2019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февраля  2019 г                      № проект                            п. Рог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устройства общественных кладбищ, расположенных на территории Рог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 закона Воронежской области от 10.11.2014 № 148-ОЗ «О закреплении отдельных вопросов местного значения за сельскими поселениями Воронежской области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 сельского посел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Роговского сельского поселения (Приложение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 xml:space="preserve">Настоящее постановление вступает в силу со дня е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                                         Т.С Вартаня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__02.2019 г. № 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ройства общественных кладбищ, расположенных на территори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а Воронежской области от 10.11.2014 № 148-ОЗ «О закреплении отдельных вопросов местного значения за сельскими поселениями Воронежской области»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19 – 2025 г.г.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кого поселения 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а устройства общественных кладбищ, расположенных на территории муниципального образования сельское поселение «Помоздино» (далее – Проект) </w:t>
      </w:r>
      <w:r>
        <w:rPr>
          <w:rFonts w:cs="Times New Roman" w:ascii="Times New Roman" w:hAnsi="Times New Roman"/>
          <w:sz w:val="26"/>
          <w:szCs w:val="26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закона Воронежской области от 10.11.2014 № 148-ОЗ «О закреплении отдельных вопросов местного значения за сельскими поселениями Воронежской области»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Административное де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(далее – Поселение) входят кроме административного центра – п. Роговский –три населенных пункта: х. Заря, х. Рассвет, х. Матросский. Расстояние от п. Роговский до районного центра, ст. Егорлыкская  - 14 к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оселения составляет 182,96 кв. м. Численность населения по данным на 01.01.2019 года составила  1939 человек, в том числе:  п. Роговский- 1065 чел., х. Заря -317 чел., х. Рассвет- 281 чел., х. Матросский- 276 чел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рших граждан, проживавших в п. Роговском  на существующем кладбище традиционного типа в п. Роговский 0,9 га., в х. Заря на существующем кладбище традиционного типа в х. Заря  площадью 0,315 га., в х. Рассвет на существующем кладбище традиционного типа в х. Рассвет площадью 0,6 г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я умерших граждан, проживающих  в х. Матросский осуществляется в ст. Новороговска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расчет произведен в соответствии с приказом Управление архитектуры и градостроительства Ростовской области от 9 октября 2017 года N 45-01-04/115 «Об утверждении региональных нормативов градостроительного проектирования Ростовской области»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0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65тыс.чел. х 0,24 га = 0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З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17 тыс.чел. х 0,24 = 0,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Рассв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81тыс.чел. х 0,24 = 0,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з расчета выявлено, что во всех населенных пунктах Поселения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548DD4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548DD4"/>
          <w:kern w:val="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kern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ge">
                  <wp:posOffset>383540</wp:posOffset>
                </wp:positionV>
                <wp:extent cx="6597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63"/>
                              <w:gridCol w:w="1485"/>
                              <w:gridCol w:w="1418"/>
                              <w:gridCol w:w="1491"/>
                              <w:gridCol w:w="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ебования СанПиН 2.1.2882-1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дб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Роговский, пер. Спортивный,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Заря, в 300 м. на восток от дома № 6 по ул. Восточна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Рассвет, в 2000 м. на восток от дома №101 по ул. Солне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разрешается размещать кладбищ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рриториях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й зоны санитарной охраны курорт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выходом на поверхность закарстованных, сильнотрещиноватых пород и в местах выклинивания водоносных горизон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часток кладбища должен удовлетворять следующим требованиям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 затопляться при паводка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сухую, пористую почву (супесчаную, песчаную) на глубине 1,5 м и ниже с влажностью почвы в пределах 6 - 1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595.3pt;mso-wrap-distance-left:9pt;mso-wrap-distance-right:9pt;mso-wrap-distance-top:0pt;mso-wrap-distance-bottom:0pt;margin-top:30.2pt;mso-position-vertical-relative:page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63"/>
                        <w:gridCol w:w="1485"/>
                        <w:gridCol w:w="1418"/>
                        <w:gridCol w:w="1491"/>
                        <w:gridCol w:w="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ребования СанПиН 2.1.2882-11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бища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Роговский, пер. Спортивный,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Заря, в 300 м. на восток от дома № 6 по ул. Восточна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Рассвет, в 2000 м. на восток от дома №101 по ул. Солнечной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разрешается размещать кладбища н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ерриториях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й зоны санитарной охраны курортов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выходом на поверхность закарстованных, сильнотрещиноватых пород и в местах выклинивания водоносных горизон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часток кладбища должен удовлетворять следующим требованиям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 затопляться при паводка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сухую, пористую почву (супесчаную, песчаную) на глубине 1,5 м и ниже с влажностью почвы в пределах 6 - 1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551"/>
        <w:gridCol w:w="2826"/>
        <w:gridCol w:w="9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. СанПиН 2.1.2882-11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говский, пер. Спортивны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аря, в 300 м. на восток от дома № 6 по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Рассвет, в 2000 м. на восток от дома №101 по ул. Солнечной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воло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обходимо обновить (восстановить) территорию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 и площадь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552"/>
        <w:gridCol w:w="7"/>
      </w:tblGrid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говский, пер. Спортивны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аря, в 300 м. на восток от дома № 6 по ул.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Рассвет, в 2000 м. на восток от дома №101 по ул. Солнечной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2 г.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шт. -2019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20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управления Проектом базируется на существующей схеме исполнительной вла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поселения осуществляет следующие действи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ыполнение плана мероприят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5:00Z</dcterms:created>
  <dc:creator>User</dc:creator>
  <dc:description/>
  <cp:keywords/>
  <dc:language>en-US</dc:language>
  <cp:lastModifiedBy>User</cp:lastModifiedBy>
  <cp:lastPrinted>2019-01-14T08:56:00Z</cp:lastPrinted>
  <dcterms:modified xsi:type="dcterms:W3CDTF">2019-02-28T12:40:00Z</dcterms:modified>
  <cp:revision>8</cp:revision>
  <dc:subject/>
  <dc:title/>
</cp:coreProperties>
</file>