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2019 г                                   </w:t>
        <w:tab/>
        <w:t>№                                           пос. Рогов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ведения реестра расходных обязательств</w:t>
      </w:r>
    </w:p>
    <w:p>
      <w:pPr>
        <w:pStyle w:val="Normal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8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целях приведения нормативных актов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Роговского сельского поселения в соответствие с действующим законодательств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руководствуясь подпункт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огов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е поселение»,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1. Утвердить Положение о порядке ведения реестра расходных обязательств Роговского сельского поселения согласно приложению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2. Установить, что ведение реестра расходных обязательств Роговского сельского поселения осуществляет сектор экономики и финансов Администрации Роговского сельского поселения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Роговского сельского поселения от 10.06.2010 № 178 «О порядке ведения реестра расходных обязательств муниципального образования «Роговское сельское поселение»;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постановление Администрации Роговского сельского поселения от 30.12.2015г № 363 «О внесении изменений в постановление администрации Роговского сельского поселения от 10.06.2010 № 178 «О порядке ведения реестра расходных обязательств муниципального образования «Роговское сельское поселение»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ab/>
        <w:tab/>
        <w:tab/>
        <w:tab/>
        <w:t xml:space="preserve">    Т.С. Вартаня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.2019 № 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ведения реестра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ных обязательств </w:t>
      </w:r>
      <w:r>
        <w:rPr>
          <w:b/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еестр расходных обязательств Роговского сельского поселения ведется с целью учета расходных обязательств Роговского сельского поселения и определения объема средств бюджета Роговского сельского поселения Егорлыкского района, необходимых для их ис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е реестра расходных обязательств Роговского сельского поселения используются при разработке проекта бюджета Роговского сельского поселения Егорлыкского района.</w:t>
      </w:r>
    </w:p>
    <w:p>
      <w:pPr>
        <w:pStyle w:val="Normal"/>
        <w:autoSpaceDE w:val="false"/>
        <w:ind w:firstLine="709"/>
        <w:jc w:val="both"/>
        <w:rPr/>
      </w:pPr>
      <w:bookmarkStart w:id="0" w:name="Par9"/>
      <w:bookmarkEnd w:id="0"/>
      <w:r>
        <w:rPr>
          <w:sz w:val="28"/>
          <w:szCs w:val="28"/>
        </w:rPr>
        <w:t xml:space="preserve">2. Сектор экономики и финансов Администрации Роговского сельского поселения ежегодно составляет реестр расходных обязательств Роговского сельского поселения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Министерством финансов Российской Федерации, и в сроки, установленные Министерством финансов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еестр расходных обязательств Роговского сельского поселения формируется в соответствии с рекомендациями по заполнению форм реестров расходных обязательств субъектов Российской Федерации, установленными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Реестр расходных обязательств Роговского сельского поселения размещается (за исключением конфиденциальной информации и информации, отнесенной к государственной тайне) в информационно-телекоммуникационной сети "Интернет" в составе информационных ресурсов администрации Роговского сельского поселения.</w:t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posh">
    <w:name w:val="stposh"/>
    <w:basedOn w:val="Normal"/>
    <w:qFormat/>
    <w:pPr>
      <w:spacing w:before="100" w:after="100"/>
    </w:pPr>
    <w:rPr>
      <w:sz w:val="24"/>
      <w:szCs w:val="24"/>
    </w:rPr>
  </w:style>
  <w:style w:type="paragraph" w:styleId="Stpravo">
    <w:name w:val="stpravo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1140" w:after="0"/>
    </w:pPr>
    <w:rPr>
      <w:b/>
      <w:bCs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b/>
      <w:bCs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240"/>
      <w:jc w:val="both"/>
      <w:outlineLvl w:val="0"/>
    </w:pPr>
    <w:rPr>
      <w:b/>
      <w:bCs/>
      <w:sz w:val="25"/>
      <w:szCs w:val="25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A3CD72648B0194D98F6450F99AA89C200666C6F3838A5B5D4164A53EADF8552C88CD1487D6yD35H" TargetMode="External"/><Relationship Id="rId3" Type="http://schemas.openxmlformats.org/officeDocument/2006/relationships/hyperlink" Target="consultantplus://offline/ref=BE3FC7CB15B31136DCB181CB6643AAD9A1E1F8D2899CD058B80EEE71883769BC18DAF544936F15B6RCwB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53:00Z</dcterms:created>
  <dc:creator>Пресс-служба  Губернатора РО</dc:creator>
  <dc:description/>
  <dc:language>en-US</dc:language>
  <cp:lastModifiedBy>User</cp:lastModifiedBy>
  <cp:lastPrinted>2018-04-20T11:22:00Z</cp:lastPrinted>
  <dcterms:modified xsi:type="dcterms:W3CDTF">2019-07-15T10:53:00Z</dcterms:modified>
  <cp:revision>2</cp:revision>
  <dc:subject/>
  <dc:title/>
</cp:coreProperties>
</file>