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 2019 г.                                 № ___                                            п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еречня муниципальных услуг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которых не осуществляетс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Рог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осредством комплексного запро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п.11 ч.2 ст.31 Устава муниципального образования «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, предоставление которых не осуществляется Администрацией Роговское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Роговского сельского поселения в                                                информационно 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                                        Т.С. Вартан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говского сельского поселения от ________ 2019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которых не осуществляется Администрацией Роговского сельского поселения посредством комплексного запрос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3"/>
        <w:gridCol w:w="42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ая полит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справо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9.06.2019 – Конец обсуждения 02.07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9.06.2019 – Конец обсуждения 02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24">
    <w:name w:val="124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3:00Z</dcterms:created>
  <dc:creator>Любовь Шпорт (ЮК "АЛЕКСО")</dc:creator>
  <dc:description/>
  <cp:keywords/>
  <dc:language>en-US</dc:language>
  <cp:lastModifiedBy>пк</cp:lastModifiedBy>
  <cp:lastPrinted>2018-07-16T09:38:00Z</cp:lastPrinted>
  <dcterms:modified xsi:type="dcterms:W3CDTF">2019-07-03T06:02:00Z</dcterms:modified>
  <cp:revision>7</cp:revision>
  <dc:subject/>
  <dc:title/>
</cp:coreProperties>
</file>