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рассмотрения с 25.10.2018 окончание 26.11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ind w:right="-39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ек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ЕГОРЛЫКСКИЙ РАЙОН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                 2018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№ 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с. Рогов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земельном налоге на территор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Рогов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 Собрание депутатов Роговск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вести на территории Роговского сельского поселения земельный нал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несенных к </w:t>
      </w:r>
      <w:hyperlink r:id="rId2">
        <w:r>
          <w:rPr>
            <w:rStyle w:val="InternetLink"/>
            <w:sz w:val="28"/>
            <w:szCs w:val="28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лог (авансовые платежи по налогу) подлежит уплате в следующем порядке и в сро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налогоплательщики-организации исчисляют и уплачивают авансовые платежи по земельному налогу не позднее последнего числа месяца, следующего за истекшим отчетным периодом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налогоплательщики-организации исчисляют и уплачивают земельный налог 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т уплаты земельного налога освобож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Земельные участки общего пользования (улицы, переулки, обособленные водные объекты, внутрипоселковые автомобильные дороги); органов местного самоуправления, бюджетных, казенных и автономных учреждений, финансируемых из бюджета Роговск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Рог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Земельные участки (их доли), используемые для ведения личного подсобного хозяйства, а также на котором расположен объект жилищного фонда (дом, квартира), где они являются собственниками, и в котором налогоплательщик имеет постоянную регистрацию (прописку) в установленном законодательством порядке для следующих категорий налогоплательщи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1. 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и Советского Союза, Герои Российской Федерации, полные кавалеры ордена Слав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ы I и II групп инвалид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ы с дет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- инвалид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изические лица, имеющие право на получение социальной поддержки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еся воздействию радиации вследствие катастрофы на Чернобыльской АЭС" (в редакции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3.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в соответствии со статьями 8.2. и 8.3. Областного закона от 22.07.2003 № 19-ЗС «О регулировании земельных отношений в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4. Граждане Российской Федерации, проживающие на территории Роговского сельского поселения, имеющие детей-инвалидов и совместно проживающие с ним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2.5. Льготы предоставляются с учетом норм, определенных пунктом 10 статьи 396 Налогов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pacing w:val="-3"/>
          <w:sz w:val="28"/>
          <w:szCs w:val="28"/>
        </w:rPr>
        <w:t xml:space="preserve"> Признать утратившими силу: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ешение Собрания депутатов Роговского сельского поселения от 22.08.2013 года № 31 «О земельном налоге на территории муниципального образования «Роговское сельское поселение»»;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ение Собрания депутатов Роговского сельского поселения от 12.11.2013 года № 38 «О внесении изменений в решение от 22.08.2013 года № 31 «О земельном налоге на территории муниципального образования «Роговское сельское поселение»»;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ение Собрания депутатов Роговского сельского поселения от 05.06.2014 года № 15 «О внесении изменений в решение Собрания депутатов Роговского сельского поселения от 22.08.2013 года № 31 «О земельном налоге на территории муниципального образования «Роговское сельское поселение»»;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ение Собрания депутатов Роговского сельского поселения от 24.11.2014 года № 25 «О внесении изменений в решение Собрания депутатов Роговского сельского поселения от 22.08.2013 года № 31 «О земельном налоге на территории муниципального образования «Роговское сельское поселение»»;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ение Собрания депутатов Роговского сельского поселения от 02.11.2015 года № 25 «О внесении изменений в решение Собрания депутатов Роговского сельского поселения от 22.08.2013 года № 31 «О земельном налоге на территории муниципального образования «Роговское сельское поселение»»;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ение Собрания депутатов Роговского сельского поселения от 30.11.2015 года № 26 «О внесении изменений в решение Собрания депутатов Роговского сельского поселения от 22.08.2013 года № 31 «О земельном налоге на территории муниципального образования «Роговское сельское поселение»»;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ение Собрания депутатов Роговского сельского поселения от 17.11.2016 года № 13 «О внесении изменений в решение Собрания депутатов Роговского сельского поселения от 22.08.2013 года № 31 «О земельном налоге на территории муниципального образования «Роговское сельское поселение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ие решение вступает в силу с 01.01.2019 года, но не ранее, чем по истечении одного месяца со дня его официального обнародования, за исключением абзаца четыре подпункта 4.2.2. пункта 4.2 части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Абзац четыре подпункта 4.2.2. пункта 4.2 части 4. вступает в силу с момента его опубликования и распространяется на правоотношения, возникшие с исчислением земельного налога с 01.01.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Контроль за исполнением настоящего решения возложить на главу Администрации 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Роговского сельского поселения </w:t>
      </w:r>
      <w:r>
        <w:rPr/>
        <w:t xml:space="preserve">                                          А.М. Кулагин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CC3FB30EAEFD010518320672FC9ECFDD0375FE3EF8CDA3684CC6EB5FD522AF698A6434DAA8E00CC3JBI" TargetMode="External"/><Relationship Id="rId3" Type="http://schemas.openxmlformats.org/officeDocument/2006/relationships/hyperlink" Target="consultantplus://offline/ref=1CCC3FB30EAEFD010518320672FC9ECFDD0475F03BF7CDA3684CC6EB5FD522AF698A6434DAA8E70AC3J2I" TargetMode="External"/><Relationship Id="rId4" Type="http://schemas.openxmlformats.org/officeDocument/2006/relationships/hyperlink" Target="consultantplus://offline/ref=1CCC3FB30EAEFD010518320672FC9ECFDD0672F43AFFCDA3684CC6EB5FD522AF698A6434DAA8E60CC3J9I" TargetMode="External"/><Relationship Id="rId5" Type="http://schemas.openxmlformats.org/officeDocument/2006/relationships/hyperlink" Target="consultantplus://offline/ref=1CCC3FB30EAEFD010518320672FC9ECFDD0375FE3EF8CDA3684CC6EB5FD522AF698A6434DAA8E40AC3JAI" TargetMode="External"/><Relationship Id="rId6" Type="http://schemas.openxmlformats.org/officeDocument/2006/relationships/hyperlink" Target="consultantplus://offline/ref=279318A83213D472A87034C9C4F81C06D2248D4E1805680A09CF5C12C94527867044C6258FD77BBBbCjCG" TargetMode="External"/><Relationship Id="rId7" Type="http://schemas.openxmlformats.org/officeDocument/2006/relationships/hyperlink" Target="consultantplus://offline/ref=279318A83213D472A87034C9C4F81C06D22F8B4E1107350001965010CE4A7891770DCA248FD77BbBjBG" TargetMode="External"/><Relationship Id="rId8" Type="http://schemas.openxmlformats.org/officeDocument/2006/relationships/hyperlink" Target="consultantplus://offline/ref=279318A83213D472A87034C9C4F81C06D22B8E42130B680A09CF5C12C9b4j5G" TargetMode="External"/><Relationship Id="rId9" Type="http://schemas.openxmlformats.org/officeDocument/2006/relationships/hyperlink" Target="consultantplus://offline/ref=279318A83213D472A87034C9C4F81C06D2248D4E180B680A09CF5C12C9b4j5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55:00Z</dcterms:created>
  <dc:creator>Customer</dc:creator>
  <dc:description/>
  <cp:keywords/>
  <dc:language>en-US</dc:language>
  <cp:lastModifiedBy>Оля</cp:lastModifiedBy>
  <dcterms:modified xsi:type="dcterms:W3CDTF">2018-10-24T18:02:00Z</dcterms:modified>
  <cp:revision>6</cp:revision>
  <dc:subject/>
  <dc:title/>
</cp:coreProperties>
</file>