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тся на  рассмотрение с  15.01.2018 г.  по  15.02.2018 г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Г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2018 года                   № ____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авил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ного рогатого скота, лошадей и свиней, </w:t>
      </w:r>
    </w:p>
    <w:p>
      <w:pPr>
        <w:pStyle w:val="Normal"/>
        <w:rPr/>
      </w:pPr>
      <w:r>
        <w:rPr>
          <w:sz w:val="28"/>
          <w:szCs w:val="28"/>
        </w:rPr>
        <w:t>домашних животных, птицы и пчё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еленных пунктах  Рог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в соответствии с требованиями, предусмотренными ветеринарными  правилами, Областным законом «Об административных правонарушениях» № 273-ЗС от 25.10.2002 года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Уставом муниципального образования «Роговское сельское поселение», Собрание депутатов  Рог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содержания крупного рогатого скота, лошадей и свиней,  домашних животных, птицы и пчёл</w:t>
      </w:r>
      <w:r>
        <w:rPr/>
        <w:t xml:space="preserve"> </w:t>
      </w:r>
      <w:r>
        <w:rPr>
          <w:sz w:val="28"/>
          <w:szCs w:val="28"/>
        </w:rPr>
        <w:t>в населенных пунктах Роговского сельского поселения»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Собрания  депутатов  Роговского  сельского  поселения                    №  44  от  11.12.2017г.  «Об утверждении Правил содержания  домашних животных и птицы в населенных пунктах  Роговского сельского поселения»   считать  утратившим 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 Роговского сельского посел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нтроль за выполнением всеми юридическими и физическими лицами Правил содержания крупного рогатого скота, лошадей и свиней,  домашних животных, птицы и пчел</w:t>
      </w:r>
      <w:r>
        <w:rPr/>
        <w:t xml:space="preserve"> </w:t>
      </w:r>
      <w:r>
        <w:rPr>
          <w:sz w:val="28"/>
          <w:szCs w:val="28"/>
        </w:rPr>
        <w:t>в населенных пунктах Рого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ять меры по устранению правонарушений в вопросах содержания домашних животных и птицы в населенных пунктах Роговского сельского поселения в соответствии с действующи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решения возложить на депутатскую комиссию Собрания депутатов Роговского сельского поселения по благоустройству, строительству, жилищно-коммунальному хозяйст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Собрания  депутатов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                                           А.М. Кула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tab/>
        <w:t xml:space="preserve">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ПНОГО  И  МЕЛКОГО  РОГАТОГО  СКОТА,  ЛОШАДЕЙ    И  СВИНЕЙ ДОМАШНИХ ЖИВОТНЫХ,    ПТИЦЫ   И  ПЧЁЛ                              В  НАСЕЛЕННЫХ ПУН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ind w:firstLine="900"/>
        <w:jc w:val="center"/>
        <w:rPr/>
      </w:pPr>
      <w:r>
        <w:rPr>
          <w:b/>
        </w:rPr>
        <w:t>ПРАВИЛА СОДЕРЖАНИЯ КРУПНОГО И МЕЛКОГО РОГАТОГО СКОТА В НАСЕЛЕННЫХ ПУНКТАХ  РОГОВ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гон стада животных по улицам населенных пунктов Роговского сельского поселения согласовывается с Администрацией Рог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ОБЯЗАННОСТИ ВЛАДЕЛЬЦА ЖИВОТНОГ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 животных в водоемах и местах массового пребывания и купания люд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КРС (крупный  рогатый  скот) и МРС (мелкий  рогатый  скот)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5" w:hanging="1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 выпас  КРС (крупный  рогатый  скот)  в  период                           с  01   декабря  по  01  апр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 скота вблизи детских садов, лечебных учреждений, ш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ускать в общее стадо быков старше дву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скота лицам в состоянии опьянения и детям младше 16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животное без присмотра и без привязи в пределах населенного пун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</w:rPr>
        <w:t>Содержание крупного рогатого скота в целях их воспроизводства, выращивания и реализации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ребования к условиям содержания крупного рогатого скота: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Хозяйствах необходимо устанавливать ограждения, обеспечивающие недопущение проникновения диких животных на их территорию (за исключением птиц и мелких грызунов). Въезд на территорию Хозяйств (за исключением территории Хозяйств, на которых расположен жилой дом) должен быть оборудован дезинфекционным барьером либо дезинфекционной установкой, обеспечивающими обработку колес и шасси транспортных средств дезинфицирующими растворами, не замерзающими при минусовых температурах.).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 содержании КРС в Хозяйствах совместно с другими видами животных (овцы, козы, свиньи) здание, в котором содержатся животные, делится на изолированные помещения для каждого вида животных. Птица должна содержаться в отдельно стоящем здании изолировано от животных.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 посещении животноводческих помещений и обслуживании КРС необходимо использовать чистую продезинфицированную рабочую одежду и обувь. Выходить в рабочей одежде и обуви за пределы территории Хозяйств запрещается.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инимальное расстояние от конструкции стены или угла помещения для содержания КРС до границы соседнего участка при содержании КРС в Хозяйствах должно быть согласно таблице: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62"/>
      </w:tblGrid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не менее, м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взрослого (половозрелого) КРС, содержащееся в животноводческом помещении, не более (голов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КРС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ведения о всех случаях выявления в Хозяйствах подозрительных в заболевании, больных или павших животных, а также об их необычном поведении должны сообщаться ветеринарным специалистам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ребования к осуществлению мероприятий по карантинированию: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КРС, завозимый в Хозяйства, подлежит обособленному содержанию от других животных, содержащихся в Хозяйстве с целью проведения ветеринарных мероприятий. Период карантинирования должен быть не менее 21 календарного дня с момента прибытия КРС в Хозяйства.</w:t>
      </w:r>
    </w:p>
    <w:p>
      <w:pPr>
        <w:pStyle w:val="Normal"/>
        <w:ind w:right="28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Содержание свиней в целях их воспроизводства,                                выращивания и реализации</w:t>
      </w:r>
    </w:p>
    <w:p>
      <w:pPr>
        <w:pStyle w:val="Normal"/>
        <w:ind w:right="28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ребования к условиям содержания свиней: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Минимальное расстояние от стены или угла свиноводческого помещения до границы соседнего участка должно быть согласно таблице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Минимальное расстояние, не менее, метров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ормы площади свиноводческого помещения должны соответствовать таблиц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Виды свиней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 xml:space="preserve">Нормы площади содержания свиней, </w:t>
            </w:r>
            <w:r>
              <w:rPr/>
              <w:drawing>
                <wp:inline distT="0" distB="0" distL="0" distR="0">
                  <wp:extent cx="180975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1" r="-21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а голову, не менее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Хряки-производител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Свиноматки: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лактирующая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холостая и супоросная: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при индивидуальном содержани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при групповом содержани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Поросята на откорме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Поросята-отъемыш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Стены, перегородки, покрытия свиноводческих помещений должны быть устойчивыми к воздействию дезинфицирующих веществ.6. Навоз необходимо убирать и складировать на площадках биотермического обеззараживания, расположенных на территории  хозяйства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апрещается использовать заплесневелую и/или мерзлую подстилку для содержания свиней в хозяйстве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и посещении свиноводческих помещений необходимо использовать чистые продезинфицированные одежу и обувь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ребования к осуществлению мероприятий по карантинированию: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ДОМАШНЕЙ ПТИЦЫ В НАСЕЛЕННЫХ ПУНКТАХ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ЯЗАННОСТИ ВЛАДЕЛЬЦЕВ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птиц на личных подворьях граждан и птицеводческих хозяйствах открытого тип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словиям содержания птицы: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одворий должна быть огорожена и благоустроен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, которые оборудуются для раздельного содержания каждого вида птицы на прилегающей к помещению территор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поверхности помещений (стены, перегородки, потолки) должны быть устроены из материалов, доступных для очистки, мойки и дезинфекци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создания благоприятных условий для здоровья птиц рекомендуется проведение следующих мероприяти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Запрещается использовать заплесневелую, мерзлую и сырую подстилк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bookmarkStart w:id="1" w:name="sub_1303"/>
      <w:bookmarkEnd w:id="1"/>
      <w:r>
        <w:rPr>
          <w:sz w:val="28"/>
          <w:szCs w:val="28"/>
        </w:rPr>
        <w:t>5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bookmarkStart w:id="2" w:name="sub_1303"/>
      <w:bookmarkStart w:id="3" w:name="sub_1304"/>
      <w:bookmarkEnd w:id="2"/>
      <w:r>
        <w:rPr>
          <w:sz w:val="28"/>
          <w:szCs w:val="28"/>
        </w:rPr>
        <w:t>6. Посещение помещений для содержания птицы посторонними лицами не рекомендуется.</w:t>
      </w:r>
      <w:bookmarkStart w:id="4" w:name="sub_1305"/>
      <w:bookmarkEnd w:id="3"/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д входом в помещение для содержания птицы рекомендуется </w:t>
      </w:r>
      <w:bookmarkEnd w:id="4"/>
      <w:r>
        <w:rPr>
          <w:sz w:val="28"/>
          <w:szCs w:val="28"/>
        </w:rPr>
        <w:t>сменить одежду, обувь и надеть чистую рабочую спецодежду.</w:t>
      </w:r>
    </w:p>
    <w:p>
      <w:pPr>
        <w:pStyle w:val="Normal"/>
        <w:ind w:left="175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При необходимости обращаются к ветеринарным специалистам.</w:t>
      </w:r>
    </w:p>
    <w:p>
      <w:pPr>
        <w:pStyle w:val="Normal"/>
        <w:ind w:left="175" w:right="176" w:hanging="0"/>
        <w:jc w:val="both"/>
        <w:rPr>
          <w:sz w:val="28"/>
          <w:szCs w:val="28"/>
        </w:rPr>
      </w:pPr>
      <w:bookmarkStart w:id="5" w:name="sub_1405"/>
      <w:r>
        <w:rPr>
          <w:sz w:val="28"/>
          <w:szCs w:val="28"/>
        </w:rPr>
        <w:t>9. Нормы плотности посадки птицы на 1 кв. метр пола в помещении подворья следующие:</w:t>
      </w:r>
      <w:bookmarkEnd w:id="5"/>
      <w:r>
        <w:rPr>
          <w:sz w:val="28"/>
          <w:szCs w:val="28"/>
        </w:rPr>
        <w:t xml:space="preserve"> молодняк яичных и мясных пород - 11-12 голов; взрослая птица (куры, индейки, утки, гуси) - 3-4 головы.</w:t>
      </w:r>
    </w:p>
    <w:p>
      <w:pPr>
        <w:pStyle w:val="Normal"/>
        <w:ind w:left="175" w:hanging="0"/>
        <w:jc w:val="both"/>
        <w:rPr>
          <w:sz w:val="28"/>
          <w:szCs w:val="28"/>
        </w:rPr>
      </w:pPr>
      <w:bookmarkStart w:id="6" w:name="sub_1406"/>
      <w:r>
        <w:rPr>
          <w:sz w:val="28"/>
          <w:szCs w:val="28"/>
        </w:rPr>
        <w:t xml:space="preserve">10. </w:t>
      </w:r>
      <w:bookmarkStart w:id="7" w:name="sub_1407"/>
      <w:bookmarkEnd w:id="6"/>
      <w:r>
        <w:rPr>
          <w:sz w:val="28"/>
          <w:szCs w:val="28"/>
        </w:rPr>
        <w:t>Содержание, кормление и поение разных видов птицы на подворьях проводится раздельно.</w:t>
      </w:r>
    </w:p>
    <w:p>
      <w:pPr>
        <w:pStyle w:val="Normal"/>
        <w:ind w:left="175" w:right="176" w:hanging="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11. Для профилактики заразных болезней птиц на подворьях проводят вакцинацию птицы с учетом эпизоотической ситуации населенного пункта и района.</w:t>
      </w:r>
    </w:p>
    <w:p>
      <w:pPr>
        <w:pStyle w:val="Normal"/>
        <w:ind w:left="175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 требованию ветеринарных специалистов владельцы птицы обязаны сообщать количество птицы каждого вида, которое имеется на подворье и предоставляют птицу для осмотра.</w:t>
      </w:r>
      <w:bookmarkStart w:id="8" w:name="sub_1408"/>
      <w:bookmarkStart w:id="9" w:name="sub_1502"/>
      <w:bookmarkEnd w:id="8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2"/>
        <w:gridCol w:w="978"/>
        <w:gridCol w:w="964"/>
        <w:gridCol w:w="928"/>
        <w:gridCol w:w="1110"/>
        <w:gridCol w:w="1056"/>
        <w:gridCol w:w="938"/>
        <w:gridCol w:w="1049"/>
      </w:tblGrid>
      <w:tr>
        <w:trPr>
          <w:trHeight w:val="3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зрыв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зрыва от окон жилого помещения сосед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57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, быч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и (мат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СОДЕРЖАНИЯ СОБАК И КОШЕК В НАСЕЛЕННЫХ ПУНКТАХ  РОГОВСКОГО СЕЛЬСКОГО ПОСЕЛЕНИ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ВЛАДЕЛЬЦА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животно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водить собак вне двора лицам в состоянии опьянения и детям младше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упать собак в водоемах массового куп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ведение кошек и собак с целью использования шкуры и мяс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собачьих б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юбое применение действий, повлекших гибель или увечье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заболевании собак и кошек необходимо обращаться к ветеринарному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ind w:firstLine="900"/>
        <w:jc w:val="center"/>
        <w:rPr/>
      </w:pPr>
      <w:r>
        <w:rPr>
          <w:b/>
        </w:rPr>
        <w:t>ПРАВА ВЛАДЕЛЬЦА ЖИВОТНЫ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юбо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ГЛАВА 6 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АВИЛА  СОДЕРЖАНИЯ  ПЧЕЛ В НАСЕЛЕННЫХ ПУНКТАХ  РОГОВ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льи с пчелами подлежат размещению на расстоянии не менее                  5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содержании пчелосемей в населенных пунктах и садоводческих товариществах их количество не должно превышать двух пчелосемей на 100 кв.м. участка пчело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человоды, содержащие пчел в населенных пунктах, обязаны предотвращать роение, своевременно проводя необходим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й, упущенный за пределы пасеки, является собственностью пчело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ладелец пчелосемьи, из которой вышел рой, несет материальную ответственность за возможный ущерб, причиненный соседу этим ро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населенных пунктах осуществляется содержание миролюбивых пород пчел (башкирская, карпатская, серая горная кавказская, среднерусская и их породные типы). Запрещено использовать пчел злобливых пород и их пом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В населенных пунктах запрещается применение технологических приемов и методов работы, вызывающих агрессивное поведение пчел. Все работы с пчелами необходимо проводить с применением дым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аждый пчеловод обязан иметь на пасеке аптечку со средствами для оказания первой медицинской помощи при пчелоужал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 каждой пасеке должен быть ветеринарно-санитарный паспорт с соответствующими записями ветеринарной службы, на основании которых разрешается перевозка (кочевка) пчелиных семей, продажа пчел и пчелопродуктов,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За несоблюдение настоящих Правил,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распространяются на всех владельцев домашних животных и птицы Рог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85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eastAsia=";Times New Roman" w:cs="Arial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9:00Z</dcterms:created>
  <dc:creator>User1</dc:creator>
  <dc:description/>
  <cp:keywords/>
  <dc:language>en-US</dc:language>
  <cp:lastModifiedBy>User</cp:lastModifiedBy>
  <cp:lastPrinted>2009-02-18T16:40:00Z</cp:lastPrinted>
  <dcterms:modified xsi:type="dcterms:W3CDTF">2018-01-15T11:07:00Z</dcterms:modified>
  <cp:revision>45</cp:revision>
  <dc:subject/>
  <dc:title>ПРАВИЛА СОДЕРЖАНИЯ  </dc:title>
</cp:coreProperties>
</file>