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рассмотрения с 25.10.2018 окончание 26.11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ind w:right="-39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ек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/>
      </w:pPr>
      <w:r>
        <w:rPr>
          <w:b/>
          <w:szCs w:val="28"/>
        </w:rPr>
        <w:t>РОСТОВСКАЯ ОБЛАСТЬ ЕГОРЛЫКСКИЙ РАЙОН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70"/>
        <w:gridCol w:w="1350"/>
        <w:gridCol w:w="3163"/>
      </w:tblGrid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                 2018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№ 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. Роговский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 приостановлении действия отдельных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решения Собрания депутат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овского сельского поселения от 17.09.2013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4 «О бюджетном процессе в Роговском сельском поселении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11.10.2018 № 355-ФЗ «О приостановлении действия отдельных положений Бюджетного кодекса Российской Федерации», руководствуясь пунктом 3 части 4 статьи 19 Устава муниципального образования «Роговское сельское поселение», Собрание депутатов Роговск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Приостановить до 1 января 2019 года действие абзаца первого и абзаца третьего части 3 статьи 2 Положения о бюджетном процессе, утвержденного решением Собрания депутатов Роговского сельского поселения от 17.09.2013  № 34 «О бюджетном процессе в Роговском сельском поселен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оговского сельского поселения</w:t>
        <w:tab/>
        <w:t xml:space="preserve">                              А.М. Кулаг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02:00Z</dcterms:created>
  <dc:creator>11</dc:creator>
  <dc:description/>
  <cp:keywords/>
  <dc:language>en-US</dc:language>
  <cp:lastModifiedBy>Оля</cp:lastModifiedBy>
  <cp:lastPrinted>2018-10-23T11:57:00Z</cp:lastPrinted>
  <dcterms:modified xsi:type="dcterms:W3CDTF">2018-10-24T18:01:00Z</dcterms:modified>
  <cp:revision>6</cp:revision>
  <dc:subject/>
  <dc:title>РОССИЙСКАЯ ФЕДЕРАЦИЯ</dc:title>
</cp:coreProperties>
</file>