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РОГОВСКОГО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_________ 2018 г.                      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№ __</w:t>
      </w:r>
      <w:r>
        <w:rPr>
          <w:sz w:val="32"/>
          <w:szCs w:val="32"/>
        </w:rPr>
        <w:t xml:space="preserve">   </w:t>
      </w:r>
      <w:r>
        <w:rPr>
          <w:sz w:val="26"/>
          <w:szCs w:val="26"/>
        </w:rPr>
        <w:t xml:space="preserve">  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</w:t>
      </w:r>
      <w:r>
        <w:rPr>
          <w:sz w:val="26"/>
          <w:szCs w:val="26"/>
        </w:rPr>
        <w:t xml:space="preserve">, на основании Устава муниципального образования «Роговское сельское поселение» </w:t>
      </w:r>
      <w:r>
        <w:rPr/>
        <w:t>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Роговского сельского поселения в новой редакции, согласно приложения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читать утратившим сил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сельского поселения № 29 от 27.04.2017 г. «Об утверждении структуры Администрации Роговского сельского поселения»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Контроль за исполнением решения возложить на председателя постоянно действующей депутатской комиссии по бюджету, налогам, собственности и эффективному использованию земель Кулагина А. М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Собрания депутатов -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Роговского сельского поселения   ____________   А. М. Кулаг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__ от _________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0</wp:posOffset>
                </wp:positionV>
                <wp:extent cx="6858000" cy="0"/>
                <wp:effectExtent l="0" t="5080" r="0" b="5080"/>
                <wp:wrapNone/>
                <wp:docPr id="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4pt" to="669.55pt,84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07690</wp:posOffset>
                </wp:positionV>
                <wp:extent cx="7772400" cy="0"/>
                <wp:effectExtent l="635" t="5080" r="0" b="508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4.7pt" to="701.95pt,244.7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0</wp:posOffset>
                </wp:positionV>
                <wp:extent cx="0" cy="685800"/>
                <wp:effectExtent l="38100" t="0" r="38100" b="0"/>
                <wp:wrapNone/>
                <wp:docPr id="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4pt" to="129.6pt,137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1066800</wp:posOffset>
                </wp:positionV>
                <wp:extent cx="0" cy="685800"/>
                <wp:effectExtent l="38100" t="0" r="38100" b="0"/>
                <wp:wrapNone/>
                <wp:docPr id="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84pt" to="669.6pt,13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381885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771015</wp:posOffset>
                </wp:positionV>
                <wp:extent cx="16090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9.4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1536700</wp:posOffset>
                </wp:positionV>
                <wp:extent cx="2980690" cy="1355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121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771015</wp:posOffset>
                </wp:positionV>
                <wp:extent cx="16090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9.4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708660"/>
                <wp:effectExtent l="38100" t="0" r="38100" b="0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4.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5240</wp:posOffset>
                </wp:positionV>
                <wp:extent cx="0" cy="2040890"/>
                <wp:effectExtent l="38100" t="0" r="38100" b="0"/>
                <wp:wrapNone/>
                <wp:docPr id="1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2pt" to="228.6pt,161.8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387pt,38.4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5pt" to="549pt,38.4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15pt" to="702pt,38.4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0" cy="344170"/>
                <wp:effectExtent l="38100" t="0" r="38100" b="0"/>
                <wp:wrapNone/>
                <wp:docPr id="1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90pt,37.2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0" cy="344170"/>
                <wp:effectExtent l="38735" t="0" r="38100" b="0"/>
                <wp:wrapNone/>
                <wp:docPr id="1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16pt,37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380490" cy="80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6460</wp:posOffset>
                </wp:positionH>
                <wp:positionV relativeFrom="paragraph">
                  <wp:posOffset>133350</wp:posOffset>
                </wp:positionV>
                <wp:extent cx="1494790" cy="808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Роговского сельского поселения 13,0 е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Начало обсуждения 16.07.2018 г. – Конец обсуждения 30.07.2018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7:00Z</dcterms:created>
  <dc:creator>1</dc:creator>
  <dc:description/>
  <cp:keywords/>
  <dc:language>en-US</dc:language>
  <cp:lastModifiedBy>пк</cp:lastModifiedBy>
  <cp:lastPrinted>2018-09-07T10:54:00Z</cp:lastPrinted>
  <dcterms:modified xsi:type="dcterms:W3CDTF">2018-09-07T07:58:00Z</dcterms:modified>
  <cp:revision>3</cp:revision>
  <dc:subject/>
  <dc:title>РОСТОВСКАЯ ОБЛАСТЬ</dc:title>
</cp:coreProperties>
</file>