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тся на  рассмотрение с  19.03.2018 г.  по  19.04.2018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3.2018 г.                                                  №  __ 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щественного контроля за обеспечением пожарной безопасности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-2" w:firstLine="77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  Федерального закона от 06.10.2003 года № 131-ФЗ "Об общих принципах организации местного самоуправления в Российской Федерации", в соответствии с федеральным законом  от 21.12.1994 года № 69-ФЗ «О пожарной безопасности»,  Уставом  Роговского сельского поселения обеспечения защищенности населения и имущества граждан от пожаров на территории  Роговского сельского поселения Егорлыкского  района  Ростовской 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рилагаемое Положение об организации общественного контроля за обеспечением пожарной безопасности на территории Роговского сельского поселения. </w:t>
      </w:r>
    </w:p>
    <w:p>
      <w:pPr>
        <w:pStyle w:val="Style16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Роговского сельского поселения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нтроль  над 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 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   ________________ Т.С. Варт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от 03.2018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-57" w:right="-2" w:firstLine="777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общественного контроля за обеспечением пожарной безопасности на территории Роговского сельского поселения Егорлыкского района  Ростовской 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лях обеспечения пожарной безопасности на территории муниципального образования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      </w:r>
          </w:p>
          <w:p>
            <w:pPr>
              <w:pStyle w:val="Normal"/>
              <w:ind w:left="-5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задачей общественного контроля в муниципальном образовании Роговского сельского поселения Егорлыкского  района  Ростовской  области является надзор за организацией и осуществлением профилактики пожаров, их тушения и проведения аварийно-спасательных рабо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органам общественного контроля относятся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епутаты  Роговского сельского  поселения;</w:t>
              <w:br/>
              <w:t>-  Глава Администрации Роговского сельского  посел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ботники организаций и граждане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 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ители общественного контроля в рамках своей компетенции:</w:t>
              <w:br/>
              <w:t> -  организуют и осуществляют надзор за обеспечением требований пожарной безопасности должностными лицами местного самоуправления и гражданами;</w:t>
              <w:br/>
              <w:t>- участвуют в установлении причин пожаров;</w:t>
              <w:br/>
              <w:t>- определяют организации и домовладения граждан по осуществлению проверок на основе анализа имеющихся документов;</w:t>
              <w:br/>
      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ставители общественного контроля наделяются правами, утвержденными на общем собрании (референдуме, сходе) граждан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ители общественного контроля обязаны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законодательство Российской Федерации, права и законные интересы организаций и граждан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должностных лиц местного самоуправления и граждан с результатами проверок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коммерческую и иную охраняемую законом тайну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3-19T14:07:00Z</dcterms:modified>
  <cp:revision>11</cp:revision>
  <dc:subject/>
  <dc:title/>
</cp:coreProperties>
</file>