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тся на  рассмотрение с  19.03.2018 г.  по  19.04.2018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3.2018 г.                                                  №  __                                                 п. Роговский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требований пожарной безопасности в период уборки урожая и заготовки кормов на территории Рог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ых законов от 06 октября 2003 года №131-ФЗ «Об общих принципах организации местного самоуправления в Российской Федерации» и от 21 декабря 1994 года № 69-ФЗ «О пожарной безопасности» в редакции Федерального закона от 08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целях повышения противопожарной устойчивости жилых и административных зданий, а так же объектов экономики на территории Роговского сельского                поселения  Егорлыкского  района,  администрация  Роговского  сельского поселения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хозяйствующих субъектов (сельскохозяйственных предприятий), расположенных на территории Рог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сти уточнение планов действий по предупреждению и ликвидации  чрезвычайных ситуаций, связанных с пожарами, а так же порядка привлечения ведомственных пожарных команд, транспорта, средств пожаротушения на случай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сти проверку готовности сил и средств к ликвидации чрезвычайных ситуаций, связанных с возможным возникновением пожаров в период уборки сельскохозяйственных культур и заготовки кормов в 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овать контроль за проведением огневых работ, запретив проведение сельскохозяйственных палов на полях и пастбищ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 Организовать и провести мероприятия, связанные с недопущением и профилактикой пожаров в период  уборки сельскохозяйственных культур и заготовки кормов в летний пожароопасный период (организация минерализованных полос на границах сельхозучастков, установка предупреждающих информационных знак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Организовать и провести среди членов трудовых коллективов дополнительные инструктажи по мерам пожарной безопасности  в период  уборки сельскохозяйственных культур и заготовки кормов в летний пожароопасный период.</w:t>
      </w:r>
    </w:p>
    <w:p>
      <w:pPr>
        <w:pStyle w:val="Normal"/>
        <w:ind w:left="720" w:hanging="90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полномоченному работнику  по ГО и Ч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Провести уточнение планов действий по предупреждению и ликвидации  чрезвычайных ситуаций, связанных с ландшафтными пожарами, а так же порядка привлечения населения, членов ДНД, транспорта, средств пожаротушения на случай тушения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Провести мероприятия по уборке и вывозу горючего мусора с территории поселения, по выкосу и выносу сухого камыша  в местах прилегания к жилым домам и стро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Провести уточнение планов эвакуации населения, планирование и подготовку мест на случай эвакуации населения и материальных ценностей из пожароопас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Организовать комиссию с привлечением сотрудников Администрации Егорлыкского района, надзорных органов, организаций коммунального хозяйства, казачества с целью проведения проверки готовности к летнему пожароопасному периоду учреждений, организаций.  Уделив особое внимание на состояние системы оповещения, связи, наружного противопожарного водоснабжения, состояния дорог, подъездов и другие проблемные вопросы, существенно влияющие на обеспечени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Организовать и провести мероприятия по проверке состояния площадок для забора воды из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беспечить выполнение первичных мер пожарной безопасности в границах Рогов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 Организовать профилактическую и агитационно- разъяснительную  работу среди населения и в организациях, по вопросам соблюдения 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претить на территории Роговского сельского поселения сжигание мусора, горючих пожнивных и растительных 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/>
        <w:t xml:space="preserve">.  </w:t>
      </w:r>
      <w:r>
        <w:rPr>
          <w:sz w:val="28"/>
          <w:szCs w:val="28"/>
        </w:rPr>
        <w:t>Контроль над выполнением данного постановления оставляю за собой.               5. Постановление вступает в силу со дня его обнародования.</w:t>
      </w:r>
    </w:p>
    <w:p>
      <w:pPr>
        <w:pStyle w:val="Normal"/>
        <w:ind w:left="-57" w:right="-2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Т.С. Варт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123</dc:creator>
  <dc:description/>
  <cp:keywords/>
  <dc:language>en-US</dc:language>
  <cp:lastModifiedBy>Administrator</cp:lastModifiedBy>
  <cp:lastPrinted>2017-04-07T10:21:00Z</cp:lastPrinted>
  <dcterms:modified xsi:type="dcterms:W3CDTF">2018-03-19T14:17:00Z</dcterms:modified>
  <cp:revision>14</cp:revision>
  <dc:subject/>
  <dc:title/>
</cp:coreProperties>
</file>