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на  рассмотрение с  19.03.2018 г.  по  19.04.2018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2018 г.                                                  №  __ 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еречня первичных средств пожаротушения для индивидуальных жилых домов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астоящее постановление вступает в силу с момента его опубликования на сайте Администрации 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от 03.2018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е средства тушения пожа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и,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ручной немеханизированный инструмент (пожарные ломы, багры, топоры, приставные лестницы),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- 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жарные щиты,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Т.С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3-19T14:30:00Z</dcterms:modified>
  <cp:revision>18</cp:revision>
  <dc:subject/>
  <dc:title/>
</cp:coreProperties>
</file>