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тся на  рассмотрение с  19.03.2018 г.  по  19.04.2018 г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ГОРЛЫКСКИЙ 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Г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3.2018 г.                                                  №  __                                                 п. Роговский</w:t>
      </w:r>
    </w:p>
    <w:p>
      <w:pPr>
        <w:pStyle w:val="Normal"/>
        <w:tabs>
          <w:tab w:val="clear" w:pos="709"/>
          <w:tab w:val="left" w:pos="66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64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обучения населения мерам пожарной безопасности на территории Роговского сельского поселения</w:t>
      </w:r>
    </w:p>
    <w:p>
      <w:pPr>
        <w:pStyle w:val="Normal"/>
        <w:tabs>
          <w:tab w:val="clear" w:pos="709"/>
          <w:tab w:val="left" w:pos="66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На основании Федерального закона от 21.12.1994 № 69-ФЗ «О пожарной безопасности»,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</w:rPr>
        <w:t>и Устава муниципального образования «Роговское сельское поселение» администрация сельского посел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649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66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664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обучения населения мерам пожарной безопасности на территории 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вступает в силу со дня его подписания и подлежит                                                        размещению на официальном сайте администрации Рог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го сельского поселения   ________________ Т.С. Вартан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дминистрации Рог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 от 03.2018 г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рганизации обучения населения мерам пожарной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территории Роговского сельского поселения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538" w:leader="none"/>
              </w:tabs>
              <w:autoSpaceDE w:val="false"/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ожение об обучении мерам пожарной безопасности (далее - Положение) на территории Роговского</w:t>
            </w:r>
            <w:r>
              <w:rPr>
                <w:color w:val="000000"/>
                <w:spacing w:val="-1"/>
                <w:w w:val="10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w w:val="102"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,  устанавливает порядок и виды организации и проведения обучения мерам пожарной безопасности работников предприятий, учреждений и организаций (далее - предприятия), в том числе подрядных организаций независимо от форм собственности, а также граждан, постоянно или временно проживающих на территории Роговского </w:t>
            </w:r>
            <w:r>
              <w:rPr>
                <w:color w:val="000000"/>
                <w:spacing w:val="-3"/>
                <w:w w:val="102"/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2. Настоящее Положение устанавливает общий порядок организации и проведения обучения мерам пожарной безопасности населения  на территории сельского поселения  и распространяется на все предприятия, организации, учреждения, независимо от форм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3. Противопожарная подготовка населения сельского поселения проводится в целях обучения граждан правилам пожара безопасного поведения. Соблюдения противопожарного режима на предприятии и в быту, умения пользоваться первичными средствами пожаротушения, вызова пожарной охраны и действиям в случае пожар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8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4. Противопожарная подготовка включает обучение мерам пожарной безопасности и проводится в форме пожарно-технического минимума, противопожарного инструктажа, бесед, </w:t>
            </w:r>
            <w:r>
              <w:rPr>
                <w:color w:val="000000"/>
                <w:sz w:val="28"/>
                <w:szCs w:val="28"/>
              </w:rPr>
              <w:t>лекций, семинаров,  игровых занятий</w:t>
            </w:r>
            <w:r>
              <w:rPr>
                <w:sz w:val="28"/>
                <w:szCs w:val="28"/>
              </w:rPr>
              <w:t xml:space="preserve"> и т.д. 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БУЧЕНИЕ МЕРАМ ПОЖАРНОЙ БЕЗОПАСНОСТИ В ОРГАНИЗАЦИЯХ И УЧРЕЖДЕНИЯ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. Обучение мерам пожарной безопасности обязаны проходить все работники учреждений, в том числе их руководи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ерам пожарной безопасности руководителей и работников учреждений является обязательным условием для получения учреждением заключения ГПН о соответствии требованиям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2. Обучение мерам пожарной безопасности руководителей учреждений, должностных лиц в установленном порядке назначенных ответственными за обеспечение пожарной безопасности, а также других категорий должностных лиц и работников проводится в объеме пожарно-технического минимума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3. На каждом учреждении, организации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3.1. Руководитель организует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роведение противопожарного инструктажа (вводный, первичный, повторный, внеплановый и целевой), а также изучение и контроль за соблюдением правил пожарной безопасности, инструкций о мерах пожарной безопасности должностными лицами, инженерно-техническими работниками, рабочими, служащими и обслуживающим персоналом, обеспечив подразделения учреждения средствами противопожарной пропаганды (плакатами, стендами, макетами, знаками безопасност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азработку и внедрение мероприятий по вопрос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азработку инструкций о мерах пожарной безопасности для пожароопасных участков, видов пожароопасных рабо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воевременное выполнение мероприятий по обеспечению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азработку плана действий должностных лиц, рабочих и обслуживающего персонала при возникновении пожара и ежегодное проведение практических занятий по отработке этих планов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3.2. Руководители постановлением, распоряжением или приказом устанавливает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рядок и сроки проведения противопожарного инструктажа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рядок направления вновь принимаемых на работу для прохождения противопожарного инструктаж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еречень подразделений или профессий, работники которых должны проходить обучение по программе пожарно-технического миниму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место проведения противопожарного инструктажа и обучения по программе пожарно-технического миниму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еречень должностных лиц, на которых возлагается проведение противопожарного инструктажа (прошедшие обучение по программе пожарно-технического минимума), учет проинструктированных и обеспечение проведения занятий по программе пожарно-технического минимум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пуск к работе в учреждении сотрудника осуществляется только после прохождения первичного противопожарного инструктажа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4. Ответственность за организацию своевременного и качественного обучения работников учреждения (организации) мерам пожарной безопасности возлагается на руководителя учреждения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ОБУЧЕНИЕ МЕРАМ ПОЖАРНОЙ БЕЗОПАСНОСТИ ПО МЕСТУ Ж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1. Обучение мерам пожарной безопасности населения по месту жительства проводится в объеме инструктажей по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2. Противопожарный инструктаж неработающего населения (пенсионеры, инвалиды, лица преклонного возраста)  проводит уполномоченный специалист по пожарной безопасности Администрации </w:t>
            </w:r>
            <w:r>
              <w:rPr>
                <w:color w:val="000000"/>
                <w:sz w:val="28"/>
                <w:szCs w:val="28"/>
              </w:rPr>
              <w:t>Войнов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ОБУЧЕНИЕ МЕРАМ ПОЖАРНОЙ БЕЗОПАСНОСТИ ДЕТЕЙ И УЧАЩИХСЯ В ОБРАЗОВАТЕЛЬНЫХ УЧРЕЖДЕНИЯХ</w:t>
            </w:r>
          </w:p>
          <w:p>
            <w:pPr>
              <w:pStyle w:val="Normal"/>
              <w:ind w:left="7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1. Обучение мерам пожарной безопасности в детских дошкольных учреждениях проводится в виде тематических занятий (игровых) по ознакомлению детей с основами пожара безопас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2. Учащиеся общеобразовательных учебных заведений противопожарную подготовку проходят в соответствии с курсом «Основы безопасности жизнедеятельности», дополненным тематическими занятиями по изучению основ пожара безопас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3. Обучение мерам пожарной безопасности в детских дошкольных, общеобразовательных учреждениях проводится по методическим рекомендациям и пособиям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ПРОТИВОПОЖАРНЫЙ ИНСТРУКТАЖ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1. Инструктаж по пожарной безопасности (далее – противопожарный инструктаж) – ознакомление работников организаций, предприятий, учреждений, а также учащихся и граждан с основными требованиями пожарной безопасности по месту работы, учебы, проживания и ознакомления с соответствующими инструкциями пожарной безопасности под роспись в специальном журнал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2. Противопожарные инструктажи работников организаций, предприятий, учащихся и слушателей учебных заведений в зависимости от характера и времени проведения подразделяются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н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ичный на рабочем мес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н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планов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3. Вводный противопожарный инструктаж проводится со всеми вновь принимаемыми на работу (в том числе и временно), инженерно-техническими работниками, рабочими и служащими независимо от их образования, стажа работы по данной профессии или должности, а также с прикомандированными, учащимися и студентами, прибывшими на производственное обучение или практ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водный противопожарный инструктаж, как правило, проводится в кабинете охраны труда или в специально оборудованном помещении с использованием технических средств обучения и наглядных пособий (плакатов, макетов, моделей, схем, кинофильмов, образцов всех видов первичных средств пожаротушения, противопожарного инвентаря, пожарной сигнализации и связи, имеющихся в организац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водный противопожарный инструктаж проводится специалистом по охране труда и пожарной безопасности или должностным лицом, на которое возложены эти обяза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водный противопожарный инструктаж допускается проводить одновременно с инструктажем по технике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акт проведения вводного противопожарного инструктажа фиксируется в журнале регистрации вводного инструктажа  с обязательной подписью инструктируемого и инструктировавшего, а также в документе о приеме на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4. Первичный противопожарный инструктаж проводится непосредственно на рабочем месте со всеми вновь принятыми на рабо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вичный инструктаж проводится непосредственным руководителем или лицом, ответственным за пожарную безопасность в подразделении с каждым работником индивидуаль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5. Повторный противопожарный инструктаж проводится с инженерно-техническими работниками, рабочими и служащими независимо от квалификации, образования и стажа работы. Периодичность повторного противопожарного инструктажа устанавливается руководителем предприятия, но не реже одного раза в шесть месяце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вторный противопожарный инструктаж проводится по программе первичного инструктажа –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6. Внеплановый противопожарный инструктаж проводится в объеме первичного инструктажа с работником или группой работников одной професс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неплановый противопожарный инструктаж проводится в случа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я или введения в действие новых стандартов, правил пожарной безопасности и инструкций о мерах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я технологических процессов, замены оборудования, сырья, материалов, заменены или модернизации оборуд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шений инженерно-техническими работниками, рабочими и служащими правил пожарной безопасности и инструкций о мерах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рыва в работе более 60 календарных дней, а для работ, которым предъявляются повышенные требования пожарной безопасности, - более 30 календарных д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ированного требования органов государственного пожарного надзо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7. Целевой противопожарный инструктаж проводится при выполнении работником разовых работ, не связанных с прямыми обязанностями по специальности, с лицами, допущенными к проведению огневых работ, перед их производством в пожара - и взрывоопасных помещениях и установках на которые в соответствии с действующими правилами оформляются наряд-допуск, разрешение и другие разрешительные документы, а также в аварий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Целевой инструктаж проводится непосредственно руководителем работ и фиксируется в журнале инструктажей или в разрешительных документах на выполнение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8. О проведении первичного, повторного и внепланового противопожарного инструктажа лицо, проводившее инструктаж, делает запись в специальном журнале инструктажа по пожарной безопасност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9. Проведение противопожарных инструктажей допускается совмещать с проведением соответствующих инструктажей по охране труда, при этом их регистрация производится в разных журна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20" w:hanging="375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0:00Z</dcterms:created>
  <dc:creator>123</dc:creator>
  <dc:description/>
  <cp:keywords/>
  <dc:language>en-US</dc:language>
  <cp:lastModifiedBy>Administrator</cp:lastModifiedBy>
  <cp:lastPrinted>2017-04-07T10:21:00Z</cp:lastPrinted>
  <dcterms:modified xsi:type="dcterms:W3CDTF">2018-03-19T13:57:00Z</dcterms:modified>
  <cp:revision>8</cp:revision>
  <dc:subject/>
  <dc:title/>
</cp:coreProperties>
</file>